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 S N E S E N Í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Valné hromady KH KO ČUS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konané dne 12. června 2024 v Hradci Králové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alná hromada složená ze zástupců okresních sdružení ČUS Královéhradeckého kraje a zástupců krajských sportovních svazů (komisí) působících na území Královéhradeckého kraje ve smyslu stanov ČUS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I. schválila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Zprávu o činnosti KH KO ČUS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Zprávu o hospodaření KH KO ČUS za rok 2023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Rozpočet KH KO ČUS na rok 2024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II. vzala na vědomí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Zprávu revizní komise KH KKO ČUS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III. pověřuje krajskou radu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Úpravou schváleného rozpočtu při změnách v přijatých dotacích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ELKOVĚ             pro:  38   proti:     0         zdrželi se: 0               celkově     100  %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sledek: usnesení bylo schváleno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Za návrhovou komisi: Václav Nidrle  - předseda NK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radci Králové dne 12. června 2024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OS ČUS Náchod</dc:creator>
  <dc:description/>
  <cp:keywords/>
  <dc:language>en-US</dc:language>
  <cp:lastModifiedBy>Jaroslav Šmíd</cp:lastModifiedBy>
  <cp:lastPrinted>2024-06-06T15:27:00Z</cp:lastPrinted>
  <dcterms:modified xsi:type="dcterms:W3CDTF">2024-06-17T11:53:00Z</dcterms:modified>
  <cp:revision>3</cp:revision>
  <dc:subject/>
  <dc:title/>
</cp:coreProperties>
</file>