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soud v Hradci Králové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kový rejstří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slovenské armády 218/5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03  Hradec Králové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……………………. dne 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ěc: zveřejnění účetní závěrky za rok ….. ve Sbírce listin soudního spolkového rejstřík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zákona č. 563/1991 Sb., o účetnictví, ve znění zákona č. 221/2015 Sb., resp. jeho přechodného ustanovení pod bodem č. 2, jak jest účinné od 1. 1. 2016, a to také ve spojení s § 18 vládního nařízení č. 351/2013 Sb., přikládáme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vzor textu pro účetní jednotky účtující v soustavě podvojného účetnictv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kompletní účetní závěrku našeho spolku </w:t>
      </w:r>
      <w:r>
        <w:rPr>
          <w:rFonts w:cs="Times New Roman" w:ascii="Times New Roman" w:hAnsi="Times New Roman"/>
          <w:i/>
          <w:iCs/>
          <w:color w:val="FF0000"/>
        </w:rPr>
        <w:t xml:space="preserve">TJ Horní Dolní, z.s., IČO 12345678, adresa: Horní 123, 123 45 Praha, vedeného u Městského soudu v Praze v oddílu L, vložce 1234 </w:t>
      </w:r>
      <w:r>
        <w:rPr>
          <w:rFonts w:cs="Times New Roman" w:ascii="Times New Roman" w:hAnsi="Times New Roman"/>
          <w:color w:val="000000"/>
        </w:rPr>
        <w:t>za rok 2018</w:t>
      </w:r>
      <w:r>
        <w:rPr>
          <w:rFonts w:cs="Times New Roman" w:ascii="Times New Roman" w:hAnsi="Times New Roman"/>
        </w:rPr>
        <w:t xml:space="preserve"> ve formátu PDF sestávající z: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vahy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</w:rPr>
        <w:t xml:space="preserve">- výkazu zisku a ztráty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ílohy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vzor textu pro účetní jednotky, které vedou podvojného účetnictví ve zjednodušeném rozsah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účetní závěrku našeho spolku </w:t>
      </w:r>
      <w:r>
        <w:rPr>
          <w:rFonts w:cs="Times New Roman" w:ascii="Times New Roman" w:hAnsi="Times New Roman"/>
          <w:i/>
          <w:iCs/>
          <w:color w:val="FF0000"/>
        </w:rPr>
        <w:t>TJ Horní Dolní, z.s., IČO 12345678, adresa: Horní 123, 123 45 Praha, vedeného u Městského soudu v Praze v oddílu L, vložce 1234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ve zjednodušeném rozsahu za rok 2018 ve formátu PDF sestávající z: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vahy ve zjednodušeném rozsahu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ýkazu zisku a ztráty ve zjednodušeném rozsah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íloh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vzor textu pro účetní jednotky účtující v soustavě jednoduchého účetnictv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účetní závěrku našeho spolku </w:t>
      </w:r>
      <w:r>
        <w:rPr>
          <w:rFonts w:cs="Times New Roman" w:ascii="Times New Roman" w:hAnsi="Times New Roman"/>
          <w:i/>
          <w:iCs/>
          <w:color w:val="FF0000"/>
        </w:rPr>
        <w:t xml:space="preserve">TJ Horní Dolní, z.s., IČO 12345678, adresa: Horní 123, 123 45 Praha, vedeného u Městského soudu v Praze v oddílu L, vložce 1234 </w:t>
      </w:r>
      <w:r>
        <w:rPr>
          <w:rFonts w:cs="Times New Roman" w:ascii="Times New Roman" w:hAnsi="Times New Roman"/>
        </w:rPr>
        <w:t xml:space="preserve">za rok 2018 ve formátu PDF sestávající z: </w:t>
      </w:r>
    </w:p>
    <w:p>
      <w:pPr>
        <w:pStyle w:val="Default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ehledu o majetku a závazc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ehled o příjmech a výdají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vořile tímto žádáme o její vložení do Sbírky list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zdravem 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</w:t>
      </w:r>
    </w:p>
    <w:p>
      <w:pPr>
        <w:pStyle w:val="Default"/>
        <w:ind w:left="5664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ázev TJ/SK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říloha: 1x CD obsahující účetní závěrku za rok 2018 ve formátu PDF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0:00Z</dcterms:created>
  <dc:creator>OS ČUS Náchod</dc:creator>
  <dc:description/>
  <cp:keywords/>
  <dc:language>en-US</dc:language>
  <cp:lastModifiedBy>Kateřina Kárníková</cp:lastModifiedBy>
  <dcterms:modified xsi:type="dcterms:W3CDTF">2019-09-17T11:00:00Z</dcterms:modified>
  <cp:revision>2</cp:revision>
  <dc:subject/>
  <dc:title/>
</cp:coreProperties>
</file>