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Úrazové pojištění – Pojišťovna Kooperativa, a.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Škodné události (úrazy) vzniklé po 1. 1. 2017 se uplatňují dle smlouvy č. 4950050842 u pojišťovny Kooperativa, a. s., na jejích formuláří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782C1"/>
            <w:sz w:val="18"/>
            <w:szCs w:val="18"/>
            <w:u w:val="single"/>
            <w:lang w:eastAsia="cs-CZ"/>
          </w:rPr>
          <w:t>Formulář Oznámení události ZD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color w:val="0782C1"/>
            <w:sz w:val="18"/>
            <w:szCs w:val="18"/>
            <w:u w:val="single"/>
            <w:lang w:eastAsia="cs-CZ"/>
          </w:rPr>
          <w:t>Formulář Oznámení pracovní neschopnosti ZD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color w:val="0782C1"/>
            <w:sz w:val="18"/>
            <w:szCs w:val="18"/>
            <w:u w:val="single"/>
            <w:lang w:eastAsia="cs-CZ"/>
          </w:rPr>
          <w:t>Formulář Oznámení trvalých následků úrazu ZD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5">
        <w:r>
          <w:rPr>
            <w:rStyle w:val="InternetLink"/>
            <w:rFonts w:eastAsia="Times New Roman" w:cs="Arial" w:ascii="Arial" w:hAnsi="Arial"/>
            <w:color w:val="0782C1"/>
            <w:sz w:val="18"/>
            <w:szCs w:val="18"/>
            <w:u w:val="single"/>
            <w:lang w:eastAsia="cs-CZ"/>
          </w:rPr>
          <w:t>Formulář Oznámení smrti ZD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6">
        <w:r>
          <w:rPr>
            <w:rStyle w:val="InternetLink"/>
            <w:rFonts w:eastAsia="Times New Roman" w:cs="Arial" w:ascii="Arial" w:hAnsi="Arial"/>
            <w:color w:val="0782C1"/>
            <w:sz w:val="18"/>
            <w:szCs w:val="18"/>
            <w:u w:val="single"/>
            <w:lang w:eastAsia="cs-CZ"/>
          </w:rPr>
          <w:t>Nová pojistná smlouva č. 4950050842 uzavřená u pojišťovny Kooperativa, a.s. platná od 1. 1. 2017, včetně Všeobecných podmínek a Oceňovací tabulka pro pojistné plnění za tělesné poškození způsobené úrazem a oceňovací tabulka pro pojistné plněná za trvalé tělesné poškození následkem úrazu 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cs-CZ"/>
        </w:rPr>
        <w:t>Postup vyplnění formuláře a jeho odeslání pojišťovně je následující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Část formuláře - B. POJIŠTĚNÝ = komu se stal úraz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Část formuláře - C. ÚDAJE O POJIŠTĚNÍ A O ÚRAZU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cs-CZ"/>
        </w:rPr>
        <w:t>-Číslo pojistné smlouvy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do první kolonky uveďte toto číslo pojistné smlouvy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4950050842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 Pokud máte sjednané osobní úrazové pojištění nebo jiné pojištění u pojišťovny Kooperativa, a.s. uveďte je do dalších kolonek. Pojištění je kumulativní a lze uplatnit i několik pojistek na jeden úraz.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-Další kolonky vyplňte dle vašich vědomostí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 . 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cs-CZ"/>
        </w:rPr>
        <w:t>-Kolonka: Stal se úraz při sportovní činnosti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?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Zaškrtněte ANO a do kolonky za vyplňte: název sportovního subjektu a ID ČUS a IČO SK/TJ nebo svazu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-Další kolonky vyplňte dle vašich vědomostí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 .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Část formuláře - D. ZPŮSOB VÝPLATY PLNĚNÍ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cs-CZ"/>
        </w:rPr>
        <w:t>Uveďte svoje číslo účtu nebo adresu kam chcete peníze poslat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cs-CZ"/>
        </w:rPr>
        <w:t>Pozor! Vyplňte pouze jednu možnost.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případě nezletilé osoby vyplní rodič (doporučuji výplatu na CZK účet u tuzemského peněžního ústavu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Část formuláře - E. PŘILOŽENÉ DOKUMENTY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k formuláři Oznámení události nebo Oznámení smrti můžete připojit potřebné doklady: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zdravotní dokumentaci pojištěného týkající se úrazu, v případě hospitalizace kopii propouštěcí zprávy.</w:t>
      </w:r>
    </w:p>
    <w:p>
      <w:pPr>
        <w:pStyle w:val="Normal"/>
        <w:shd w:fill="FFFFFF" w:val="clear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v případě nároku na plnění v případě trvalých následků dokumentaci o průběhu léčení a rehabilitace včetně kopie lékařské zprávy po ustálení trvalých následků, v případě úmrtí ověřenou kopii úmrtního listu a kopii lékařské zprávy o příčině smrti, kopii policejního protokolu nebo potvrzení o šetření nehody v případě vyšetřování polici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Spodní rámečky na straně jedna u Oznámení události musí být vyplněn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. V případě, že pojištěný ještě není zletilý, je třeba připojit i podpis zákonného zástupce. Do rámečku vpravo dole vyplňte jméno, příjmení a podpis odpovědného pracovníka sportovního svazu nebo SK/TJ (stvrzuje, že k úrazu došlo při pojištěné činnosti a pojištěný byl v době vzniku úrazu osobou, na kterou se pojištění vztahuje) a připojte razítko členského SK nebo TJ, případně národního sportovního svazu (to v případě, že SK/TJ není členem okresního sdružení ČUS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561340</wp:posOffset>
            </wp:positionV>
            <wp:extent cx="6629400" cy="9377045"/>
            <wp:effectExtent l="0" t="0" r="0" b="0"/>
            <wp:wrapTight wrapText="bothSides">
              <wp:wrapPolygon edited="0">
                <wp:start x="-19" y="0"/>
                <wp:lineTo x="-19" y="21585"/>
                <wp:lineTo x="21600" y="21585"/>
                <wp:lineTo x="21600" y="0"/>
                <wp:lineTo x="-1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Část formuláře - F. ZPRÁVA LÉKAŘE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OZOR!!!  Tuto část vyplňuje lékař a úhradu za její vyplnění musí zaplatit pojištěná osoba. Obvyklá částka se pohybuje okolo 200 Kč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>ZPŮSOBY ZASLÁNÍ VŠECH POTŘEBNÝCH DOKUMENTŮ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) Doporučeně poštou na adres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ooperativa pojišťovna, a.s.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CENTRUM ZÁKAZNICKÉ PODPO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Centrální podatelna, Brněnská 634, 664 42 MODŘ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+420 957 105 105; podatelna@koop.c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) Osobním předáním dokumentace na všech prodejních místech Kooperativa, a.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ši Vašeho odškodnění si můžete zkontrolovat podle oceňovací tabulky pro pojistné plnění za tělesné poškození způsobené úrazem a oceňovací tabulky pro pojistné plněná za trvalé tělesné poškození následkem úrazu, odškodnění se stanovuje ze smluvně dojednaných pojistných částek, které jsou součástí smlouv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 zaslání potřebné dokumentace bude pojistná událost prošetřena. Od data převzetí dokumentace počíná běžet zákonná tříměsíční lhůta pro likvidaci pojistné události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Nárok na výplatu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ojistného plnění se promlčuje nejdéle za 4 roky po vzniku pojistné událos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platnění trvalých následků k již nahlášenému úrazu je možné zaslat pouze jako zprávu spolu s další dokumentací, prokazující trvalé následk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cs-CZ"/>
        </w:rPr>
        <w:t>Oznámení škodné události z pojištění pro případ pracovní neschopnost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ojištěni jsou pouze členové ČUS při činnosti v rámci plnění pracovních úkolů, nebo mají-li s příslušným sportovním svazem, SK nebo TJ uzavřenou smlouvu podle občanského zákoníku nebo zákoníku práce. V případě hlášení škodné události z pojištění pracovní neschopnosti z důvodu úrazu vyplňte formulář Formulář Oznámení pracovní neschopnosti.  Při vyplňování formuláře v případě pracovních neschopností postupujte stejně jako při hlášení úrazu. Jako dokumentaci připojte: Zdravotní dokumentaci pojištěného, týkající se úrazu, doklad o pracovní neschopnosti, kopii policejního protokolu nebo potvrzení o šetření nehody v případě vyšetřování policií, v případě hospitalizace kopii propouštěcí zpráv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yplněný formulář zašlete opět na adresu Pojišťovny Kooperativa, a.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 případě dotazů se obraťte na infolinku Kooperativy, a. s.: +420 957 105 105 nebo podatelna@koop.c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*Každý členský SK/TJ má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cs-CZ"/>
        </w:rPr>
        <w:t>evidenční číslo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 uvedené v Evidenčním listu ČUS, vydaném příslušným </w:t>
      </w:r>
      <w:hyperlink r:id="rId8">
        <w:r>
          <w:rPr>
            <w:rStyle w:val="InternetLink"/>
            <w:rFonts w:eastAsia="Times New Roman" w:cs="Arial" w:ascii="Arial" w:hAnsi="Arial"/>
            <w:i/>
            <w:iCs/>
            <w:color w:val="0782C1"/>
            <w:sz w:val="20"/>
            <w:szCs w:val="20"/>
            <w:u w:val="single"/>
            <w:lang w:eastAsia="cs-CZ"/>
          </w:rPr>
          <w:t>okresním sdružením ČUS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. Pokud číslo neznáte, sdělí Vám ho příslušné </w:t>
      </w:r>
      <w:hyperlink r:id="rId9">
        <w:r>
          <w:rPr>
            <w:rStyle w:val="InternetLink"/>
            <w:rFonts w:eastAsia="Times New Roman" w:cs="Arial" w:ascii="Arial" w:hAnsi="Arial"/>
            <w:i/>
            <w:iCs/>
            <w:color w:val="0782C1"/>
            <w:sz w:val="20"/>
            <w:szCs w:val="20"/>
            <w:u w:val="single"/>
            <w:lang w:eastAsia="cs-CZ"/>
          </w:rPr>
          <w:t>okresní sdružení ČUS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. Pokud jste členy ČUS skrze </w:t>
      </w:r>
      <w:hyperlink r:id="rId10">
        <w:r>
          <w:rPr>
            <w:rStyle w:val="InternetLink"/>
            <w:rFonts w:eastAsia="Times New Roman" w:cs="Arial" w:ascii="Arial" w:hAnsi="Arial"/>
            <w:i/>
            <w:iCs/>
            <w:color w:val="0782C1"/>
            <w:sz w:val="20"/>
            <w:szCs w:val="20"/>
            <w:u w:val="single"/>
            <w:lang w:eastAsia="cs-CZ"/>
          </w:rPr>
          <w:t>národní sportovní svaz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, zašlete vyplněný formulář svazu, či jeho složkám, k doplnění evidenčního čísla a potvrzení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cz.cz/files/1974YTR.pdf" TargetMode="External"/><Relationship Id="rId3" Type="http://schemas.openxmlformats.org/officeDocument/2006/relationships/hyperlink" Target="http://www.cuscz.cz/files/1979MTQ.pdf" TargetMode="External"/><Relationship Id="rId4" Type="http://schemas.openxmlformats.org/officeDocument/2006/relationships/hyperlink" Target="http://www.cuscz.cz/files/1975MjB.pdf" TargetMode="External"/><Relationship Id="rId5" Type="http://schemas.openxmlformats.org/officeDocument/2006/relationships/hyperlink" Target="http://www.cuscz.cz/files/1976ZjA.pdf" TargetMode="External"/><Relationship Id="rId6" Type="http://schemas.openxmlformats.org/officeDocument/2006/relationships/hyperlink" Target="http://www.cuscz.cz/files/1977Y2M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s/kontakty/podle-abecedy.html" TargetMode="External"/><Relationship Id="rId9" Type="http://schemas.openxmlformats.org/officeDocument/2006/relationships/hyperlink" Target="http://rs/kontakty/podle-abecedy.html" TargetMode="External"/><Relationship Id="rId10" Type="http://schemas.openxmlformats.org/officeDocument/2006/relationships/hyperlink" Target="http://rs/kontakty/po-sportech-dle-abeced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2:00Z</dcterms:created>
  <dc:creator>Milena Fridrichova</dc:creator>
  <dc:description/>
  <cp:keywords/>
  <dc:language>en-US</dc:language>
  <cp:lastModifiedBy>Kateřina Kárníková</cp:lastModifiedBy>
  <dcterms:modified xsi:type="dcterms:W3CDTF">2019-09-20T13:42:00Z</dcterms:modified>
  <cp:revision>2</cp:revision>
  <dc:subject/>
  <dc:title/>
</cp:coreProperties>
</file>