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vrhovatel: ___________________________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J, SK nebo svaz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álovéhradecká unie sportu,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rmanova 192/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00 02 Hradec Králov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</w:rPr>
        <w:t>návrh kandidáta pro volby na valné hromadě KHUS 15. 6.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 souvislosti s výzvou KHUS navrhujeme na funk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ena výkonného výboru KHUS                             </w:t>
      </w:r>
      <w:r>
        <w:rPr>
          <w:rFonts w:cs="Calibri" w:ascii="Calibri" w:hAnsi="Calibri"/>
          <w:i/>
          <w:sz w:val="22"/>
          <w:szCs w:val="22"/>
          <w:u w:val="single"/>
        </w:rPr>
        <w:t>xxx nehodící se škrtněte nebo vymaž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a revizní komise KH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nar.______________________</w:t>
      </w:r>
    </w:p>
    <w:p>
      <w:pPr>
        <w:pStyle w:val="Normal"/>
        <w:ind w:left="12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Bydliště včetně PS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Kontakty – telefon, email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vržený kandidát souhlasí se svojí případnou volbou a zúčastní se valné hromady 15. 6. 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                       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odpis statutárního zástupce navrho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3" w:leader="none"/>
        </w:tabs>
        <w:jc w:val="both"/>
        <w:rPr/>
      </w:pPr>
      <w:r>
        <w:rPr>
          <w:sz w:val="24"/>
        </w:rPr>
        <w:tab/>
        <w:t xml:space="preserve">            </w:t>
      </w:r>
      <w:r>
        <w:rPr/>
        <w:t>raz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Předat na KHUS do 8. 6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2:00Z</dcterms:created>
  <dc:creator>ČSTV</dc:creator>
  <dc:description/>
  <cp:keywords/>
  <dc:language>en-US</dc:language>
  <cp:lastModifiedBy>Účet Microsoft</cp:lastModifiedBy>
  <cp:lastPrinted>2022-05-09T16:54:00Z</cp:lastPrinted>
  <dcterms:modified xsi:type="dcterms:W3CDTF">2022-05-12T12:59:00Z</dcterms:modified>
  <cp:revision>4</cp:revision>
  <dc:subject/>
  <dc:title/>
</cp:coreProperties>
</file>