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ávrh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EDNACÍHO ŘÁD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lné hromady Královéhradecké unie sportu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5. června 202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</w:rPr>
        <w:t>Čl. I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acovní předsednictv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ání valné hromady řídí pracovní předsednictvo tvořené 2 zástupci sdružených subjektů a 3 zástupci výkonného výboru. Pracovní předsednictvo plní funkci návrhové komis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vržení zástupci sdružených subjektů a výkonného výboru jsou voleni veřejným hlasováním delegátů jako celek, k jejich zvolení stačí nadpoloviční většina přítomných delegátů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covní předsednictvo zvolí ze svého středu předsedajícího valné hromady a předsedu návrhové komis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edsedající řídí průběh valné hromady podle schváleného programu, uděluje a odnímá slovo delegátům a činí podle rozhodnutí pracovního předsednictva další úkony potřebné k zajištění průběhu jednání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Čl. II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legáti valné hromady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 záležitostech valné hromady jednají a o jejích závěrech rozhodují delegáti. Delegáti musí být pověřeni mandátem příslušné TJ/SK resp. svého svazu.    </w:t>
      </w:r>
    </w:p>
    <w:p>
      <w:pPr>
        <w:pStyle w:val="Normal"/>
        <w:numPr>
          <w:ilvl w:val="0"/>
          <w:numId w:val="5"/>
        </w:numPr>
        <w:ind w:left="735" w:hanging="360"/>
        <w:rPr/>
      </w:pPr>
      <w:r>
        <w:rPr>
          <w:rFonts w:cs="Calibri" w:ascii="Calibri" w:hAnsi="Calibri"/>
          <w:sz w:val="20"/>
          <w:szCs w:val="20"/>
        </w:rPr>
        <w:t>Každý delegát má právo navrhovat členy pracovního předsednictva a komisí, předkládat pracovnímu předsednictvu a komisím podněty či připomínky, vystoupit v diskusi. Diskusní příspěvek nesmí být delší než 3 minuty. Diskutujícímu může po předchozím upozornění odebrat slovo předsedající, a to v případě, že se zcela odchyluje od tématu či hrubým způsobem uráží přítomné.</w:t>
      </w:r>
    </w:p>
    <w:p>
      <w:pPr>
        <w:pStyle w:val="Normal"/>
        <w:numPr>
          <w:ilvl w:val="0"/>
          <w:numId w:val="5"/>
        </w:numPr>
        <w:ind w:left="735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ždý delegát má právo předložit návrh na ukončení diskuse. K přijetí je potřeba nadpoloviční většina hlasů přítomných delegátů.</w:t>
      </w:r>
    </w:p>
    <w:p>
      <w:pPr>
        <w:pStyle w:val="Normal"/>
        <w:ind w:left="735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. III.</w:t>
      </w:r>
    </w:p>
    <w:p>
      <w:pPr>
        <w:pStyle w:val="Normal"/>
        <w:ind w:left="735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Hosté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 jednání valné hromady mohou být přizváni hosté. Se souhlasem pracovního předsednictva mohou vystoupit v diskusi.</w:t>
      </w:r>
    </w:p>
    <w:p>
      <w:pPr>
        <w:pStyle w:val="Normal"/>
        <w:ind w:left="735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. IV.</w:t>
      </w:r>
    </w:p>
    <w:p>
      <w:pPr>
        <w:pStyle w:val="Normal"/>
        <w:ind w:left="735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andátová komise</w:t>
      </w:r>
    </w:p>
    <w:p>
      <w:pPr>
        <w:pStyle w:val="Normal"/>
        <w:numPr>
          <w:ilvl w:val="0"/>
          <w:numId w:val="3"/>
        </w:numPr>
        <w:ind w:left="735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alná hromada volí mandátovou komisi, která má 3 členy, z toho 1 člena navrhuje výkonný výbor.</w:t>
      </w:r>
    </w:p>
    <w:p>
      <w:pPr>
        <w:pStyle w:val="Normal"/>
        <w:numPr>
          <w:ilvl w:val="0"/>
          <w:numId w:val="3"/>
        </w:numPr>
        <w:ind w:left="735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ndátová komise volí ze svého středu předsedu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 xml:space="preserve">Mandátová komise ověřuje platnost mandátů, prostřednictvím svého předsedy podává zprávu o počtu  </w:t>
      </w:r>
    </w:p>
    <w:p>
      <w:pPr>
        <w:pStyle w:val="Normal"/>
        <w:ind w:left="73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ítomných delegátů a zjišťuje, zda je valná hromada usnášeníschopná. </w:t>
      </w:r>
    </w:p>
    <w:p>
      <w:pPr>
        <w:pStyle w:val="Normal"/>
        <w:ind w:left="73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ní-li přítomna nadpoloviční většina delegátů s hlasem rozhodujícím, bude po 15 minutové přestávce zahájena valná hromada a jednání bude prohlášeno za usnášeníschopné.</w:t>
      </w:r>
    </w:p>
    <w:p>
      <w:pPr>
        <w:pStyle w:val="Normal"/>
        <w:ind w:left="73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</w:t>
      </w:r>
      <w:r>
        <w:rPr>
          <w:rFonts w:cs="Calibri" w:ascii="Calibri" w:hAnsi="Calibri"/>
          <w:b/>
          <w:sz w:val="20"/>
          <w:szCs w:val="20"/>
        </w:rPr>
        <w:t>Čl. V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</w:t>
      </w:r>
      <w:r>
        <w:rPr>
          <w:rFonts w:cs="Calibri" w:ascii="Calibri" w:hAnsi="Calibri"/>
          <w:b/>
          <w:sz w:val="20"/>
          <w:szCs w:val="20"/>
        </w:rPr>
        <w:t>Volební komis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alná hromada volí volební komisi, která má 3 členy, z toho 1 člena navrhuje výkonný výbo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olební komise volí ze svého středu předsedu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olební komise připravuje a zabezpečuje průběh voleb, valné hromadě předkládá ke schválení návrh volebního řádu a prostřednictvím svého předsedy podává zprávu o výsledku voleb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. VI.</w:t>
      </w:r>
    </w:p>
    <w:p>
      <w:pPr>
        <w:pStyle w:val="Normal"/>
        <w:ind w:left="735" w:hanging="0"/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Usnesení valné hromady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 zásadních záležitostech valné hromady se rozhoduje usnesením. Návrh usnesení </w:t>
      </w:r>
    </w:p>
    <w:p>
      <w:pPr>
        <w:pStyle w:val="Normal"/>
        <w:ind w:left="735" w:hanging="0"/>
        <w:rPr/>
      </w:pPr>
      <w:r>
        <w:rPr>
          <w:rFonts w:cs="Calibri" w:ascii="Calibri" w:hAnsi="Calibri"/>
          <w:sz w:val="20"/>
          <w:szCs w:val="20"/>
        </w:rPr>
        <w:t xml:space="preserve">předkládá pracovní předsednictvo (předseda návrhové komise). O předložených návrzích usnesení </w:t>
      </w:r>
    </w:p>
    <w:p>
      <w:pPr>
        <w:pStyle w:val="Normal"/>
        <w:ind w:left="735" w:hanging="0"/>
        <w:rPr/>
      </w:pPr>
      <w:r>
        <w:rPr>
          <w:rFonts w:cs="Calibri" w:ascii="Calibri" w:hAnsi="Calibri"/>
          <w:sz w:val="20"/>
          <w:szCs w:val="20"/>
        </w:rPr>
        <w:t>rozhodují delegáti veřejným hlasováním. O návrzích se rozhoduje v pořadí, v jakém byly předloženy.</w:t>
      </w:r>
    </w:p>
    <w:p>
      <w:pPr>
        <w:pStyle w:val="Normal"/>
        <w:numPr>
          <w:ilvl w:val="0"/>
          <w:numId w:val="6"/>
        </w:numPr>
        <w:ind w:left="735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 platnosti usnesení valné hromady dle čl. III bod 2.8. stanov Královéhradecké unie sportu je zapotřebí souhlasu většiny z usnášeníschopného počtu přítomných delegátů, dle čl. III bod 2.9. 2/3 přítomných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5:13:00Z</dcterms:created>
  <dc:creator>ČSTV</dc:creator>
  <dc:description/>
  <cp:keywords/>
  <dc:language>en-US</dc:language>
  <cp:lastModifiedBy>Účet Microsoft</cp:lastModifiedBy>
  <cp:lastPrinted>2013-10-02T11:23:00Z</cp:lastPrinted>
  <dcterms:modified xsi:type="dcterms:W3CDTF">2022-05-12T12:51:00Z</dcterms:modified>
  <cp:revision>4</cp:revision>
  <dc:subject/>
  <dc:title>N á v r h</dc:title>
</cp:coreProperties>
</file>