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Výkonný výbor Královéhradecké unie sportu, z.s.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v o l á v á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</w:rPr>
        <w:t xml:space="preserve">valnou hromadu Královéhradecké unie sportu, z.s.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36"/>
          <w:szCs w:val="36"/>
        </w:rPr>
      </w:pPr>
      <w:r>
        <w:rPr>
          <w:rFonts w:cs="Calibri" w:ascii="Calibri" w:hAnsi="Calibri"/>
          <w:i/>
          <w:color w:val="FF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Termín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středa 15. června 2022 v 16,30 hod. </w:t>
      </w:r>
      <w:r>
        <w:rPr>
          <w:rFonts w:cs="Calibri" w:ascii="Calibri" w:hAnsi="Calibri"/>
          <w:b/>
          <w:sz w:val="22"/>
          <w:szCs w:val="22"/>
          <w:u w:val="single"/>
        </w:rPr>
        <w:t>(prezence od 16 hod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Místo:     </w:t>
      </w:r>
      <w:r>
        <w:rPr>
          <w:rFonts w:cs="Calibri" w:ascii="Calibri" w:hAnsi="Calibri"/>
          <w:b/>
          <w:sz w:val="22"/>
          <w:szCs w:val="22"/>
        </w:rPr>
        <w:t>TJ Slavia Hradec Králové, Orlická Kotlina, Víta Nejedlého 1216/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o jednání valné hromady navrhuje výkonný výbor tento progra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ba pracovního předsednictva, mandátové a voleb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chválení programu VH a jednacího řád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mandátové komise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novely Stanov Královéhradecké unie sportu, z.s.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o činnosti KHUS a jednáních Č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o hospodaření za rok 202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reviz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nformace předsedy volební komise o způsobu provedení voleb, schválení volebního řád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volební komise o výsledku vole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rozpočtu KHUS na rok 202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na oddělení a prodej části pozemku o výměře 95 m2, zrušení věcného břemena chůze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usnesení valné hrom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ávěr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ÍČ</w:t>
      </w:r>
      <w:r>
        <w:rPr>
          <w:rFonts w:cs="Calibri" w:ascii="Calibri" w:hAnsi="Calibri"/>
          <w:sz w:val="22"/>
          <w:szCs w:val="22"/>
        </w:rPr>
        <w:t xml:space="preserve">: Každá tělovýchovná jednota, sportovní klub a sportovní svaz  vysílá na valnou hromad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 delegáta s hlasem rozhodujícím, při prezenci odevzdá mandát, potvrzený vysílajíc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organizací. Jeden delegát může zastupovat více sdružených subjektů, pokud je jeji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členem nebo má plnou mo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Se sportovním pozdravem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akub Lejsek v. 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ředseda Královéhradecké unie spor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ály k projednávaným bodům postupně nalezne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ushk.cz/hk/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hk.cz/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3:00Z</dcterms:created>
  <dc:creator>ČSTV</dc:creator>
  <dc:description/>
  <cp:keywords/>
  <dc:language>en-US</dc:language>
  <cp:lastModifiedBy>Účet Microsoft</cp:lastModifiedBy>
  <cp:lastPrinted>2014-10-07T13:12:00Z</cp:lastPrinted>
  <dcterms:modified xsi:type="dcterms:W3CDTF">2022-06-01T12:33:00Z</dcterms:modified>
  <cp:revision>6</cp:revision>
  <dc:subject/>
  <dc:title>Dbne 1</dc:title>
</cp:coreProperties>
</file>