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N á v r h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OLEBNÍHO ŘÁD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 jednání valné hromady Královéhradecké unie sportu dne 15. června 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Čl. 1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Podle tohoto volebního řádu se provádějí řádné volby do výkonného výboru a revizní komise KHUS ve smyslu čl. III, bod 2. 6., písmeno c) a d) novely stanov organizac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. 2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lební komise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olby připravuje a zabezpečuje volební komise zvolená valnou hromad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olební komise má 3 členy, z toho 2 zástupce sdružených TJ/SK a svazů, 1 člena navrhuje VV KHUS. Volba členů volební komise je prováděna veřejným hlasováním delegátů. Ke zvolení člena komise stačí nadpoloviční většina hlasů přítomných delegá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e se může usnášet, je-li přítomna nadpoloviční většina jejích členů, usnášejí se nadpoloviční většinou hlasů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. 3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ady voleb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lby se provádějí tajným hlasováním, pokud je na příslušné funkce navrženo více kandidát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Volební komise při zajišťování voleb vychází z návrhů, které musí být předloženy do 8. 6. 2022. Kandidáty na členy výkonného výboru KHUS a revizní komise navrhují TJ/SK, svazy a odstupující výkonný výbo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. 4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lba členů VV KHUS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egáti valné hromady volí 5členný výkonný výbor. Zvolen je kandidát, pro kterého hlasovala nadpoloviční většina přítomných delegátů, jejich pořadí se určí na základě počtu získaných hlasů. Nezíská-li nadpoloviční počet hlasů žádný kandidát, provede se další kolo hlasování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souhlas se vyjadřuje přeškrtnutím jmen kandidátů, pro které delegát nehlasuje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volení členové výkonného výboru volí ze svého středu předsed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Čl. 5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lba revizní komis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egáti valné hromady volí 3člennou revizní komisi. Zvolen je kandidát, pro kterého hlasovala nadpoloviční většina přítomných delegátů, jejich pořadí se určí na základě počtu získaných hlasů. Nezíská-li nadpoloviční počet hlasů žádný kandidát, provede se další kolo hlasování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souhlas se vyjadřuje přeškrtnutím jmen kandidátů, pro které delegát nehlasuj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volení členové revizní komise volí ze svého středu předse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18:00Z</dcterms:created>
  <dc:creator>ČSTV</dc:creator>
  <dc:description/>
  <cp:keywords/>
  <dc:language>en-US</dc:language>
  <cp:lastModifiedBy>Účet Microsoft</cp:lastModifiedBy>
  <cp:lastPrinted>2018-10-21T11:52:00Z</cp:lastPrinted>
  <dcterms:modified xsi:type="dcterms:W3CDTF">2022-05-12T12:36:00Z</dcterms:modified>
  <cp:revision>4</cp:revision>
  <dc:subject/>
  <dc:title>Dbne 1</dc:title>
</cp:coreProperties>
</file>