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ED1C24"/>
          <w:sz w:val="40"/>
          <w:szCs w:val="40"/>
        </w:rPr>
      </w:pPr>
      <w:r>
        <w:rPr>
          <w:rFonts w:cs="Trebuchet MS" w:ascii="Trebuchet MS" w:hAnsi="Trebuchet MS"/>
          <w:b/>
          <w:color w:val="ED1C24"/>
          <w:sz w:val="40"/>
          <w:szCs w:val="40"/>
        </w:rPr>
        <w:t>ČESKÁ UNIE SPORTU, z.s.</w:t>
      </w:r>
    </w:p>
    <w:p>
      <w:pPr>
        <w:pStyle w:val="Normal"/>
        <w:spacing w:before="600" w:after="60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PŘIHLÁŠK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</w:rPr>
        <w:t>k dobrovolnému sdružení SK/TJ v České unii sportu ve smyslu</w:t>
      </w:r>
    </w:p>
    <w:p>
      <w:pPr>
        <w:pStyle w:val="Normal"/>
        <w:spacing w:before="0" w:after="36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měrnice ČUS č. 2/2016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Přesný název zapsaný ve spolkovém rejstříku podle platných stanov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ůvodní název, popř. název spolku, jehož byl původně součást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Přesná adresa sídla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Číslo spisové značky (soud, oddíl, vložk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Datum zápisu do spolkového rejstřík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IČ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*Bankovní spojení, číslo bankovního úč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Korespondenční adresa, pokud není shodná s adresou sídla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Jméno předsedy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*Jména dalších statutárních zástupců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*Telefon,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formace o majetkovém vypořádání s původní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Členství v jiné střešní sportovní organizac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vazy, ve kterých jsou sdruženy oddíly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5245" w:leader="none"/>
          <w:tab w:val="left" w:pos="9072" w:leader="underscore"/>
        </w:tabs>
        <w:ind w:left="723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* povinný údaj)</w:t>
      </w:r>
    </w:p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5245" w:leader="none"/>
          <w:tab w:val="left" w:pos="9072" w:leader="underscore"/>
        </w:tabs>
        <w:ind w:left="723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5245" w:leader="none"/>
          <w:tab w:val="left" w:pos="9072" w:leader="underscor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>Tato přihláška je výslovným projevem vůle SK/TJ stát se členem ČUS.</w:t>
      </w:r>
    </w:p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5245" w:leader="none"/>
          <w:tab w:val="left" w:pos="9072" w:leader="underscor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4962" w:leader="none"/>
          <w:tab w:val="left" w:pos="9072" w:leader="underscore"/>
        </w:tabs>
        <w:spacing w:before="1440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ind w:left="284" w:hanging="0"/>
        <w:rPr/>
      </w:pPr>
      <w:r>
        <w:rPr>
          <w:rFonts w:cs="Trebuchet MS" w:ascii="Trebuchet MS" w:hAnsi="Trebuchet MS"/>
          <w:sz w:val="24"/>
        </w:rPr>
        <w:t>Datum</w:t>
        <w:tab/>
        <w:t>Razítko</w:t>
        <w:tab/>
        <w:t>Podpis kompetentních zástupců SK/T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0391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23:00Z</dcterms:created>
  <dc:creator>civin</dc:creator>
  <dc:description/>
  <cp:keywords/>
  <dc:language>en-US</dc:language>
  <cp:lastModifiedBy>OS ČUS Náchod</cp:lastModifiedBy>
  <cp:lastPrinted>2016-05-17T13:43:00Z</cp:lastPrinted>
  <dcterms:modified xsi:type="dcterms:W3CDTF">2020-09-11T06:23:00Z</dcterms:modified>
  <cp:revision>2</cp:revision>
  <dc:subject/>
  <dc:title>ČESKÝ SVAZ TĚLESNÉ VÝCHOVY</dc:title>
</cp:coreProperties>
</file>