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>
          <w:sz w:val="24"/>
          <w:szCs w:val="24"/>
        </w:rPr>
        <w:t>USNESENÍ 25. VOLEBNÍ VALNÉ HROMADY</w:t>
      </w:r>
    </w:p>
    <w:p>
      <w:pPr>
        <w:pStyle w:val="Dka"/>
        <w:ind w:right="-5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kresního sdružení ČUS Rychnov nad  Kněžnou,z.s. konané dne 9. 12.  2017 v Kostelci n.O.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Zprávu o stavu Okresního sdružení ČUS Rychnov nad Kněžnou,z.s. a o činnosti výkonného výboru za období od 24. valné hromady, tj. od 10. 12. 2016, přednesenou předsedou Mgr. Janem Langrem.</w:t>
      </w:r>
    </w:p>
    <w:p>
      <w:pPr>
        <w:pStyle w:val="Sloseznamu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/>
        <w:t>Zprávu o hospodaření Okresního sdružení ČUS Rychnov nad Kněžnou, z.s. za období od 1. 1. 2017 do 30. 11. 2017, přednesenou tajemníkem p. Františkem Jehličkou.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Rozpočet OS ČUS na rok  2018 ve  výši 680.000,.- Kč výdajů a 125.000,- Kč  příjmů se schodkem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>ve výši -555.000,.  Kč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 xml:space="preserve">Realizaci směrnice ČUS o stanovení členských příspěvků na činnost SCS do podmínek okresního 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 xml:space="preserve">sdružení a návrh VV OS ČUS  na úhradu  členského příspěvku  ve výši 15.-Kč za 1 člena každé 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>sdružené TK/SK  dle statistického výkazu k 31. 12. 2017 .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bere na vědomí: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Zprávu revizní komise přednesenou p. Antonínem Bartošem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Vyhodnocení a ocenění zasloužilých členů při příležitosti jejich životního jubilea.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 xml:space="preserve">Informaci o zahraničních účastech členů VV OS ČUS  v roce 2017 souvisejících s mezinárodním kempem mládeže v Schierke 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 xml:space="preserve">Informaci o vyhlášení ankety Nejúspěšnější sportovec roku 2017, která se uskuteční dne  2. 2. 2018 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>v Pelclově divadle v Rychnově nad Kněžnou.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Informaci o stavu  právní transformace spolků v souvislostí s NOZ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Poděkování panu Mgr. Janu Langrovi za jeho dlouholetou činnost pro TJ/SK  a svazy/komise v ČUSu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volila na další čtyřleté období: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Předsedou VV OS ČUS  ING.Jiřího Bartoše.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Členy VV OS ČUS   Hanu Čihákovou, Václava Duška,  Františka Jehličku, Ladislava Martínka, Jana Nováka, Bc.Janu Michlovou, Miroslava Sixtu, Ing. Zdeňka Vítka.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Členy revizní komise OS ČUS Antonína Bartoše, Milana Hrubého, Judr. Jindřicha Urbánka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volila:</w:t>
      </w:r>
    </w:p>
    <w:p>
      <w:pPr>
        <w:pStyle w:val="Sloseznamu"/>
        <w:numPr>
          <w:ilvl w:val="1"/>
          <w:numId w:val="3"/>
        </w:numPr>
        <w:rPr/>
      </w:pPr>
      <w:r>
        <w:rPr/>
        <w:t xml:space="preserve">Pana ing. Jiřího Bartoše jako delegáta Okresního sdružení ČUS Rychnov nad Kněžnou,z.s. na valnou hromadu ČUS Praha, která se uskuteční  v dubnu roce 2018 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ukládá:</w:t>
      </w:r>
    </w:p>
    <w:p>
      <w:pPr>
        <w:pStyle w:val="Sloseznamu"/>
        <w:numPr>
          <w:ilvl w:val="0"/>
          <w:numId w:val="0"/>
        </w:numPr>
        <w:ind w:left="284" w:hanging="0"/>
        <w:rPr/>
      </w:pPr>
      <w:r>
        <w:rPr>
          <w:rFonts w:eastAsia="Arial Narrow"/>
        </w:rPr>
        <w:t xml:space="preserve">     </w:t>
      </w:r>
      <w:r>
        <w:rPr/>
        <w:t xml:space="preserve">Všem subjektům Okresního sdružení ČUS Rychnov nad Kněžnou,z.s. : 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Všem TJ/SK, které dosud tak neučinily, podat žádost o zápis údajů do veřejného spolkového rejstříku na Krajský soud v HK v souladu s pokyny OS ČUS.            Termín: 31. 12.  2017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TJ/SK zpracovat a provést  elektronickou cestou změny v evidenci  členské základny.                                                                                                                                                                         .                                                                                                          Termín: do 31. 12. 2017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 xml:space="preserve">TJ/SK zpracovat Pokyn předsedy ČUS  k aktualizaci  údajů pasportu  sportovních zařízení 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</w:t>
      </w:r>
      <w:r>
        <w:rPr/>
        <w:t>Termín: do 31. 12. 2017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TJ/SK zpracovat roční výkaz hospodaření za rok 2017  (Přehled o majetku a zdrojích a Výkaz výdajů a příjmů)  rovněž elektronickou cestou v rámci IS ČUS                     Termín: do 31. 03. 2018</w:t>
      </w:r>
    </w:p>
    <w:p>
      <w:pPr>
        <w:pStyle w:val="Sloseznamu"/>
        <w:numPr>
          <w:ilvl w:val="1"/>
          <w:numId w:val="3"/>
        </w:numPr>
        <w:spacing w:before="0" w:after="0"/>
        <w:rPr/>
      </w:pPr>
      <w:r>
        <w:rPr/>
        <w:t>TJ/SK uhradit členské příspěvky ve výši 15,- Kč za řádného člena dle statistického výkazu k  31.12.2017 s termínem splatnosti faktury do 30. 6. 2018 ve prospěch OS ČUS Rychnov nad Kněžnou, z.s.</w:t>
      </w:r>
    </w:p>
    <w:p>
      <w:pPr>
        <w:pStyle w:val="Sloseznamu"/>
        <w:numPr>
          <w:ilvl w:val="0"/>
          <w:numId w:val="0"/>
        </w:numPr>
        <w:spacing w:before="0" w:after="0"/>
        <w:ind w:left="1441" w:hanging="1157"/>
        <w:rPr/>
      </w:pPr>
      <w:r>
        <w:rPr/>
        <w:t xml:space="preserve">5.6.          </w:t>
        <w:tab/>
        <w:t xml:space="preserve">Sekretariátu OV ČUS jako servisnímu centru sportu poskytovat veškerou pomoc jednotlivým sportovním subjektům OS  ČUS  a to cestou mailovou  či osobních kontaktů            </w:t>
      </w:r>
    </w:p>
    <w:p>
      <w:pPr>
        <w:pStyle w:val="Sloseznamu"/>
        <w:numPr>
          <w:ilvl w:val="0"/>
          <w:numId w:val="0"/>
        </w:numPr>
        <w:spacing w:before="0" w:after="0"/>
        <w:ind w:left="1441" w:hanging="1157"/>
        <w:rPr/>
      </w:pPr>
      <w:r>
        <w:rPr/>
        <w:tab/>
        <w:tab/>
        <w:tab/>
        <w:tab/>
        <w:tab/>
        <w:t>Termín: průběžně</w:t>
      </w:r>
    </w:p>
    <w:p>
      <w:pPr>
        <w:pStyle w:val="Sloseznamu"/>
        <w:numPr>
          <w:ilvl w:val="1"/>
          <w:numId w:val="1"/>
        </w:numPr>
        <w:spacing w:before="0" w:after="0"/>
        <w:rPr/>
      </w:pPr>
      <w:r>
        <w:rPr/>
        <w:t>VV OS ČUS Rychnov nad Kněžnou,z.s. uspořádat  2. 2.2018 slavnostní vyhlášení ankety  Nejúspěšnější sportovec 2017</w:t>
      </w:r>
    </w:p>
    <w:p>
      <w:pPr>
        <w:pStyle w:val="Sloseznamu"/>
        <w:numPr>
          <w:ilvl w:val="1"/>
          <w:numId w:val="1"/>
        </w:numPr>
        <w:spacing w:before="0" w:after="0"/>
        <w:rPr/>
      </w:pPr>
      <w:r>
        <w:rPr/>
        <w:t>VV OS ČUS  Rychnov nad Kněžnou, z.s. aby dal podnět  vedení ČUS Praha k evidenci členů ČUS (utajovaných dokumentů v evidenci členů ČUS).</w:t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mocňuje</w:t>
      </w:r>
    </w:p>
    <w:p>
      <w:pPr>
        <w:pStyle w:val="Sloseznamu"/>
        <w:numPr>
          <w:ilvl w:val="1"/>
          <w:numId w:val="3"/>
        </w:numPr>
        <w:rPr/>
      </w:pPr>
      <w:r>
        <w:rPr/>
        <w:t>Výkonný výbor Okresního sdružení ČUS Rychnov nad Kněžnou, z.s. i nadále ke všem úkonům a rozhodnutím, které mohou nastat v souvislosti s řešením ekonomické situace v regionálních sdruženích ČUS. O svých usneseních bude VV informovat členskou základnu v TJ/SK a ve svazech na svých webových stránkách a následně příští valnou hromadu</w:t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Kostelci  nad Orlicí                                                                                   Václav Dušek  v. r. </w:t>
      </w:r>
    </w:p>
    <w:p>
      <w:pPr>
        <w:pStyle w:val="Normal"/>
        <w:tabs>
          <w:tab w:val="clear" w:pos="708"/>
          <w:tab w:val="left" w:pos="5973" w:leader="none"/>
        </w:tabs>
        <w:ind w:left="543" w:hanging="0"/>
        <w:rPr/>
      </w:pPr>
      <w:r>
        <w:rPr>
          <w:rFonts w:cs="Arial" w:ascii="Arial Narrow" w:hAnsi="Arial Narrow"/>
          <w:sz w:val="22"/>
          <w:szCs w:val="22"/>
        </w:rPr>
        <w:t>dne 9. prosince 2017</w:t>
        <w:tab/>
        <w:t xml:space="preserve">    předseda návrhové komis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7"/>
      <w:numFmt w:val="decimal"/>
      <w:lvlText w:val="%1.%2."/>
      <w:lvlJc w:val="left"/>
      <w:pPr>
        <w:tabs>
          <w:tab w:val="num" w:pos="1514"/>
        </w:tabs>
        <w:ind w:left="1514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366"/>
        </w:tabs>
        <w:ind w:left="23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4"/>
        </w:tabs>
        <w:ind w:left="2934" w:hanging="12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813"/>
        </w:tabs>
        <w:ind w:left="18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381"/>
        </w:tabs>
        <w:ind w:left="23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665"/>
        </w:tabs>
        <w:ind w:left="266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9"/>
        </w:tabs>
        <w:ind w:left="2949" w:hanging="12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1230"/>
      </w:pPr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1230"/>
      </w:pPr>
    </w:lvl>
    <w:lvl w:ilvl="3">
      <w:start w:val="1"/>
      <w:numFmt w:val="decimal"/>
      <w:lvlText w:val="%1.%2.%3.%4"/>
      <w:lvlJc w:val="left"/>
      <w:pPr>
        <w:tabs>
          <w:tab w:val="num" w:pos="3921"/>
        </w:tabs>
        <w:ind w:left="3921" w:hanging="1230"/>
      </w:pPr>
    </w:lvl>
    <w:lvl w:ilvl="4">
      <w:start w:val="1"/>
      <w:numFmt w:val="decimal"/>
      <w:lvlText w:val="%1.%2.%3.%4.%5"/>
      <w:lvlJc w:val="left"/>
      <w:pPr>
        <w:tabs>
          <w:tab w:val="num" w:pos="5028"/>
        </w:tabs>
        <w:ind w:left="5028" w:hanging="1440"/>
      </w:pPr>
    </w:lvl>
    <w:lvl w:ilvl="5">
      <w:start w:val="1"/>
      <w:numFmt w:val="decimal"/>
      <w:lvlText w:val="%1.%2.%3.%4.%5.%6"/>
      <w:lvlJc w:val="left"/>
      <w:pPr>
        <w:tabs>
          <w:tab w:val="num" w:pos="5925"/>
        </w:tabs>
        <w:ind w:left="5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182"/>
        </w:tabs>
        <w:ind w:left="7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079"/>
        </w:tabs>
        <w:ind w:left="80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36"/>
        </w:tabs>
        <w:ind w:left="9336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numPr>
        <w:ilvl w:val="0"/>
        <w:numId w:val="3"/>
      </w:numPr>
      <w:tabs>
        <w:tab w:val="clear" w:pos="708"/>
        <w:tab w:val="left" w:pos="4962" w:leader="none"/>
      </w:tabs>
      <w:bidi w:val="0"/>
      <w:spacing w:before="80" w:after="0"/>
      <w:jc w:val="both"/>
    </w:pPr>
    <w:rPr>
      <w:rFonts w:ascii="Arial Narrow" w:hAnsi="Arial Narrow" w:eastAsia="Times New Roman" w:cs="Arial Narrow"/>
      <w:color w:val="000000"/>
      <w:sz w:val="22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napToGrid w:val="false"/>
      <w:ind w:left="181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napToGrid w:val="false"/>
      <w:ind w:left="974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napToGrid w:val="false"/>
      <w:spacing w:before="72" w:after="72"/>
      <w:ind w:firstLine="453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5:00Z</dcterms:created>
  <dc:creator>dolek</dc:creator>
  <dc:description/>
  <cp:keywords/>
  <dc:language>en-US</dc:language>
  <cp:lastModifiedBy>pc</cp:lastModifiedBy>
  <cp:lastPrinted>2017-12-12T11:05:00Z</cp:lastPrinted>
  <dcterms:modified xsi:type="dcterms:W3CDTF">2017-12-12T10:08:00Z</dcterms:modified>
  <cp:revision>3</cp:revision>
  <dc:subject/>
  <dc:title>USNESENÍ XVI</dc:title>
</cp:coreProperties>
</file>