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33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 14. listopadu  2017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</w:t>
      </w:r>
      <w:r>
        <w:rPr>
          <w:sz w:val="24"/>
        </w:rPr>
        <w:t>Langr, Jehlička, Dušek, Novák,Urbánek,Vítek, Hubálková, Čiháková, Martínek</w:t>
      </w:r>
    </w:p>
    <w:p>
      <w:pPr>
        <w:pStyle w:val="TextBody"/>
        <w:ind w:right="-659" w:hanging="0"/>
        <w:rPr>
          <w:sz w:val="24"/>
        </w:rPr>
      </w:pPr>
      <w:r>
        <w:rPr>
          <w:i/>
          <w:sz w:val="22"/>
          <w:u w:val="single"/>
        </w:rPr>
        <w:t>Omluven</w:t>
      </w:r>
      <w:r>
        <w:rPr>
          <w:sz w:val="24"/>
        </w:rPr>
        <w:t>: Charvát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Hosté:</w:t>
      </w:r>
      <w:r>
        <w:rPr>
          <w:sz w:val="24"/>
        </w:rPr>
        <w:t xml:space="preserve"> Jiří Bartoš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sz w:val="22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říprava </w:t>
      </w:r>
      <w:r>
        <w:rPr>
          <w:sz w:val="22"/>
          <w:szCs w:val="22"/>
        </w:rPr>
        <w:t>XXV. Volební VH Okresního sdružení  ČUS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ychnov nad Kněžnou,z.s.</w:t>
        <w:tab/>
        <w:tab/>
        <w:tab/>
        <w:t xml:space="preserve">                                       </w:t>
      </w:r>
    </w:p>
    <w:p>
      <w:pPr>
        <w:pStyle w:val="Normal"/>
        <w:ind w:left="2153" w:firstLine="6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ah písemných podkladových materiálů (brož.)</w:t>
      </w:r>
    </w:p>
    <w:p>
      <w:pPr>
        <w:pStyle w:val="Normal"/>
        <w:ind w:left="2153" w:firstLine="6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ření zprávy předsedy VV OS ČUS</w:t>
      </w:r>
    </w:p>
    <w:p>
      <w:pPr>
        <w:pStyle w:val="Normal"/>
        <w:ind w:left="2153" w:firstLine="6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ční záležitosti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2"/>
          <w:szCs w:val="22"/>
        </w:rPr>
        <w:t>Stav příprav ankety Nejúspěšnější sportovec roku  2017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Uzávěrka hospodaření VV OS ČUS k 31. 10. 2017 </w:t>
        <w:tab/>
        <w:tab/>
        <w:t xml:space="preserve">                </w:t>
      </w:r>
    </w:p>
    <w:p>
      <w:pPr>
        <w:pStyle w:val="Normal"/>
        <w:ind w:left="705" w:firstLine="1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5.   Různé              </w:t>
        <w:tab/>
        <w:tab/>
        <w:tab/>
        <w:tab/>
      </w:r>
      <w:r>
        <w:rPr/>
        <w:tab/>
        <w:tab/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13.</w:t>
        <w:tab/>
        <w:t>Františku Jehličkovi na základě výsledků statistiky členské evidence TJ/SK k 31. 12. 2016 vyfakturovat členské příspěvky pro rok 2017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T: do 30. 4. 2017 –SPLNĚNO</w:t>
      </w:r>
    </w:p>
    <w:p>
      <w:pPr>
        <w:pStyle w:val="TextBody"/>
        <w:ind w:left="1410" w:hanging="1410"/>
        <w:jc w:val="both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(chybí:Orlické Záhoří, Bartošovice, Mamuti Lipovka,Tenis Rokytnice)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0.10.</w:t>
        <w:tab/>
        <w:t>Členům OVV připravit do příštího jednání VV návrhy na kandidáty pro volby do OVV a RK Okresního sdružení ČUS Rychnov nad Kněžnou,z.s.</w:t>
      </w:r>
    </w:p>
    <w:p>
      <w:pPr>
        <w:pStyle w:val="TextBody"/>
        <w:ind w:left="1410" w:hanging="1410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- splněno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 bodu 2. Příprava XXV. Volební VH Okresního sdružení  ČUS Rychnov n.Kn.,z.s.</w:t>
      </w:r>
    </w:p>
    <w:p>
      <w:pPr>
        <w:pStyle w:val="TextBody"/>
        <w:tabs>
          <w:tab w:val="clear" w:pos="708"/>
          <w:tab w:val="left" w:pos="3840" w:leader="none"/>
        </w:tabs>
        <w:jc w:val="both"/>
        <w:rPr>
          <w:sz w:val="24"/>
        </w:rPr>
      </w:pPr>
      <w:r>
        <w:rPr>
          <w:sz w:val="24"/>
        </w:rPr>
        <w:t>Informaci podal Jan  Langr</w:t>
      </w:r>
    </w:p>
    <w:p>
      <w:pPr>
        <w:pStyle w:val="TextBody"/>
        <w:rPr>
          <w:sz w:val="24"/>
        </w:rPr>
      </w:pPr>
      <w:r>
        <w:rPr>
          <w:sz w:val="24"/>
        </w:rPr>
        <w:t>Členům  VV předány písemné materiály – pozvánka, návrh jednacího a volebního řádu, návrh programu  a organizační zajištění VH. Zbývající písemné materiály budou začleněny do brožury, kterou obdrží delegáti u prezenc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3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3.9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 bodu 3. Stav příprav ankety Nejúspěšnější sportovec roku 2017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ne 24.10. 2017 se uskutečnilo 2. zasedání štábu. Probíhá propagace prostřednictvím </w:t>
      </w:r>
    </w:p>
    <w:p>
      <w:pPr>
        <w:pStyle w:val="TextBody"/>
        <w:jc w:val="both"/>
        <w:rPr/>
      </w:pPr>
      <w:r>
        <w:rPr>
          <w:sz w:val="24"/>
        </w:rPr>
        <w:t>Zpravodajů měst a obcí. Osobností ankety budou pánové Šedivý a Janeček. Provedeno organizační zajištění akce: foto Petr Reichl, video Jan Dušek, přímý přenos David Langr. Program doplněn o vystoupení  FLORIAN TEAM z Doudleb n.O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Hosté: Antl, Berdychová, Šnajdr, Šmíd, Skořepa, Drejslová, Skřítecká, Baüchel, starostové měst a obcí, sponzoř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říští jednání štábu se bude konat dne 22. 11. 2017 od 10.00 hodin v zasedací  místnosti ČUS Rychnov nad  Kněžnou,z.s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33. 2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Uzávěrka hospodaření VV OS ČUS k 31. 10.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František Jehličk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4"/>
        </w:rPr>
        <w:t>Členům předán písemný materiál. Hospodaření OS ČUS k 31. 10. 2017 skončilo schodkem ve výši – 402.058,-Kč. Okresní svazy vykazují k 31.10.2017 částku ve výši188.015,- Kč. Finanční prostředky jsou uloženy u Komerční banky v Rychnově n.K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33. 3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Různé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a) </w:t>
      </w:r>
      <w:r>
        <w:rPr>
          <w:b/>
          <w:i/>
          <w:sz w:val="24"/>
          <w:u w:val="single"/>
        </w:rPr>
        <w:t>KONTROLA OSS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/>
        <w:t xml:space="preserve">                </w:t>
      </w:r>
      <w:r>
        <w:rPr>
          <w:rFonts w:cs="Arial" w:ascii="Arial" w:hAnsi="Arial"/>
          <w:color w:val="000000"/>
          <w:szCs w:val="20"/>
        </w:rPr>
        <w:t>Informaci podal  František Jehlička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Dne 30. 10. 2017 byla provedena kontrola na OSSZ za období od 1.1.2015 do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>30.9. 2017. Při kontrole nebyly zjištěny žádné závady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</w:rPr>
        <w:t xml:space="preserve">                 </w:t>
      </w:r>
      <w:r>
        <w:rPr>
          <w:b/>
          <w:sz w:val="28"/>
        </w:rPr>
        <w:t>U: 33.4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</w:t>
      </w:r>
      <w:r>
        <w:rPr>
          <w:b/>
          <w:sz w:val="28"/>
        </w:rPr>
        <w:tab/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 xml:space="preserve">b) AKCE SPORTUJ S NÁMI 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 Langr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Některé akce z roku 2017 dosud nebyly vykryty. Čeká se na finanční prostředky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z MŠMT. V termínu od 1. 11. do 30. 11. 2017 je možno podávat žádosti 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pro rok 2018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b/>
          <w:sz w:val="28"/>
        </w:rPr>
        <w:t>U: 33.5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c) SEMINÁŘ KE KRAJSKÝM GRANTŮM KÚ pro rok 2018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708" w:firstLine="330"/>
        <w:jc w:val="both"/>
        <w:rPr>
          <w:sz w:val="24"/>
        </w:rPr>
      </w:pPr>
      <w:r>
        <w:rPr>
          <w:sz w:val="24"/>
        </w:rPr>
        <w:t xml:space="preserve">Dne 22. 11. 2017 se od 16.00  hodin uskuteční seminář ke krajským grantům KÚ </w:t>
      </w:r>
    </w:p>
    <w:p>
      <w:pPr>
        <w:pStyle w:val="TextBody"/>
        <w:ind w:left="708" w:firstLine="330"/>
        <w:jc w:val="both"/>
        <w:rPr>
          <w:sz w:val="24"/>
        </w:rPr>
      </w:pPr>
      <w:r>
        <w:rPr>
          <w:sz w:val="24"/>
        </w:rPr>
        <w:t xml:space="preserve">Hradec Králové pro rok 2018. Vedoucí semináře bude Bc. Ondřej Knotek. </w:t>
      </w:r>
    </w:p>
    <w:p>
      <w:pPr>
        <w:pStyle w:val="TextBody"/>
        <w:ind w:left="708" w:hanging="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>U: 33.6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d) ZPRAVODAJ ČUS č.8/2017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Na stránkách ČUS vyšel Zpravodaj č.8 , který obsahuje informace o programech MŠMT č. IV a VIII. Součástí je zde uveden pokyn předsedy ke statistickému šetření (členská základna, účetní výkazy a pasport majetku).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U: 33.7.</w:t>
        <w:tab/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d) PORADA ČUS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Porada předsedů OVV se uskutečnila dne 7. 11. 2017.  Zúčastnili se jí pánové Boháč, Hájek, Holub a Benda. Byly konstatovány problémy s MŠMT. Marek Hájek informoval o snaze ČUS navýšit program III. ze 60 mil. na 80 mil. S tímto navýšením souvisí činnost SCS. 13. a 14. 12. 2017 se uskuteční porada krajských manažerů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Odpoledne se v hotelu Pyramida uskutečnilo jednání k problematice financování sportu s ohledem na platné legislativní předpisy ČR a EU. Zúčastnili se pánové Ertl, Jansta, Kraus, Kovář a Petrásek. Dotace na TV a  sport pro rok 2018 by měla být stejná jako v roce 2017 – 6 miliard Kč. Dne 28. 11. 2017 by měly být vyhlášeny programy MŠMT pro rok 2018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U: 33.8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4. 12.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   b e r e   n a   v ě d o m í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/>
      </w:pPr>
      <w:r>
        <w:rPr>
          <w:b/>
          <w:sz w:val="24"/>
        </w:rPr>
        <w:t>U: 33.1.</w:t>
        <w:tab/>
        <w:t>Informaci Jana Langra o přípravách XXV. volební VH OS ČUS Rychnov nad Kněžnou,z.s.</w:t>
      </w:r>
    </w:p>
    <w:p>
      <w:pPr>
        <w:pStyle w:val="TextBody"/>
        <w:ind w:left="1410" w:right="-326" w:hanging="1410"/>
        <w:jc w:val="both"/>
        <w:rPr/>
      </w:pPr>
      <w:r>
        <w:rPr>
          <w:b/>
          <w:sz w:val="24"/>
        </w:rPr>
        <w:t>U: 33.2.</w:t>
        <w:tab/>
        <w:t xml:space="preserve">Informaci Jana Langra o stavu příprav ankety Nejspěšnější sportovec </w:t>
      </w:r>
    </w:p>
    <w:p>
      <w:pPr>
        <w:pStyle w:val="TextBody"/>
        <w:ind w:left="1410" w:right="-326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roku 2017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: 33.3.</w:t>
        <w:tab/>
        <w:t xml:space="preserve">    Uzávěrku hospodaření VV OS ČUS k 31. 10. 2017</w:t>
      </w:r>
    </w:p>
    <w:p>
      <w:pPr>
        <w:pStyle w:val="TextBody"/>
        <w:ind w:left="1410" w:right="-326" w:hanging="1410"/>
        <w:jc w:val="both"/>
        <w:rPr>
          <w:b/>
          <w:b/>
          <w:sz w:val="24"/>
        </w:rPr>
      </w:pPr>
      <w:r>
        <w:rPr>
          <w:b/>
          <w:sz w:val="24"/>
        </w:rPr>
        <w:t>U: 33.4.</w:t>
        <w:tab/>
        <w:t>Informaci Františka Jehličky o provedené kontrole na OSSZ v Rychnově nad Kněžnou za období od 1. 1. 2015 do 30. 9. 2017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3.5.</w:t>
        <w:tab/>
        <w:t>Informaci Jana Langra o akcích Sportuj s námi v roce 2017 a vyhlášení akcí pro rok 2018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3.6.</w:t>
        <w:tab/>
        <w:t>Informaci Jana  Langra o semináři ke grantům KÚ pro rok 2018, který se uskuteční dne 22. 11. 2017 na  OS ČUS v Rychnově nad Kněžno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: 33.7.</w:t>
        <w:tab/>
        <w:t>Informaci Jana Langra o Zpravodaji  ČUS č. 8/2017</w:t>
      </w:r>
    </w:p>
    <w:p>
      <w:pPr>
        <w:pStyle w:val="TextBody"/>
        <w:jc w:val="both"/>
        <w:rPr/>
      </w:pPr>
      <w:r>
        <w:rPr>
          <w:b/>
          <w:sz w:val="24"/>
        </w:rPr>
        <w:t>U: 33.8.</w:t>
        <w:tab/>
        <w:t>Informaci  Jana Langra z porady předsedů OVV a z jednání o problematice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financování sportu s ohledem na platné legislativní předpisy ČR a EU 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konaných dne 7. 11. 2017 v Praze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 u k l á d á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>U: 33.9</w:t>
      </w:r>
      <w:r>
        <w:rPr>
          <w:sz w:val="24"/>
        </w:rPr>
        <w:t xml:space="preserve">.  </w:t>
        <w:tab/>
      </w:r>
      <w:r>
        <w:rPr>
          <w:b/>
          <w:sz w:val="24"/>
        </w:rPr>
        <w:t xml:space="preserve">Dagmar Hubálkové odeslat  v termínu do 15. 11. 2017 písemné materiály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>na XXV. volební VH Okresního sdružení ČUS Rychnov n.Kn., z.s.</w:t>
      </w:r>
    </w:p>
    <w:sectPr>
      <w:type w:val="nextPage"/>
      <w:pgSz w:w="12240" w:h="15840"/>
      <w:pgMar w:left="1418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0:00Z</dcterms:created>
  <dc:creator>KVS</dc:creator>
  <dc:description/>
  <cp:keywords/>
  <dc:language>en-US</dc:language>
  <cp:lastModifiedBy>pc</cp:lastModifiedBy>
  <cp:lastPrinted>2017-10-02T09:12:00Z</cp:lastPrinted>
  <dcterms:modified xsi:type="dcterms:W3CDTF">2017-12-05T07:08:00Z</dcterms:modified>
  <cp:revision>7</cp:revision>
  <dc:subject/>
  <dc:title>Sportovní sdružení ČSTV v Rychnově nad Kněžnou</dc:title>
</cp:coreProperties>
</file>