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5918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375" r="-231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>ze 4. jednání výkonného výboru OS ČUS,</w:t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 úterý dne  26. června  2018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Jehlička, Martínek, Michlová, Novák, Vítek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Omluveni:</w:t>
      </w:r>
      <w:r>
        <w:rPr>
          <w:i/>
          <w:sz w:val="24"/>
        </w:rPr>
        <w:t xml:space="preserve"> </w:t>
      </w:r>
      <w:r>
        <w:rPr>
          <w:sz w:val="24"/>
        </w:rPr>
        <w:t>Čiháková, Dušek, Sixta, Hubálková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Hosté:</w:t>
      </w:r>
      <w:r>
        <w:rPr>
          <w:sz w:val="24"/>
        </w:rPr>
        <w:t xml:space="preserve"> Langr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i/>
          <w:color w:val="000000"/>
          <w:szCs w:val="20"/>
        </w:rPr>
        <w:t xml:space="preserve">          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Kontrola zápisu a usnesení z minulé schůz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Informace z jednání VH ČUS Praha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Návrh plánu práce VV OS ČUS na II. pololetí 2018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Vyhodnocení a závěry VH KO ČUS Hradec Králové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Kontrola placení členských příspěvků TJ/SK pro rok 2018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Návrhy na vyznamenání k životním jubileím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Mezinárodní kemp mládeže v Schierk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ůzné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ab/>
        <w:tab/>
        <w:tab/>
        <w:tab/>
        <w:t xml:space="preserve">                </w:t>
      </w:r>
      <w:r>
        <w:rPr/>
        <w:tab/>
        <w:t xml:space="preserve">                       </w:t>
      </w:r>
      <w:r>
        <w:rPr>
          <w:b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left="1020" w:hanging="1020"/>
        <w:rPr/>
      </w:pPr>
      <w:r>
        <w:rPr>
          <w:b/>
          <w:sz w:val="24"/>
          <w:szCs w:val="24"/>
        </w:rPr>
        <w:t>U: 3.4.</w:t>
      </w:r>
      <w:r>
        <w:rPr>
          <w:sz w:val="24"/>
          <w:szCs w:val="24"/>
        </w:rPr>
        <w:t xml:space="preserve"> -  ukládá F. Jehličkovi rozeslat všem TJ/SK vzorový materiál na ochranu osobních dat fyzických osob - GDPR – splněno</w:t>
      </w:r>
    </w:p>
    <w:p>
      <w:pPr>
        <w:pStyle w:val="TextBody"/>
        <w:ind w:left="1020" w:hanging="1020"/>
        <w:rPr/>
      </w:pPr>
      <w:r>
        <w:rPr>
          <w:b/>
          <w:bCs/>
          <w:sz w:val="24"/>
          <w:szCs w:val="24"/>
        </w:rPr>
        <w:t>U: 3.3.</w:t>
      </w:r>
      <w:r>
        <w:rPr>
          <w:sz w:val="24"/>
          <w:szCs w:val="24"/>
        </w:rPr>
        <w:t xml:space="preserve"> -  schvaluje J. Šmída na funkci předsedy okresního SCS na základě doporučení        VV ČUS Praha</w:t>
      </w:r>
    </w:p>
    <w:p>
      <w:pPr>
        <w:pStyle w:val="TextBody"/>
        <w:ind w:left="1077" w:hanging="0"/>
        <w:rPr>
          <w:sz w:val="24"/>
          <w:szCs w:val="24"/>
        </w:rPr>
      </w:pPr>
      <w:r>
        <w:rPr>
          <w:sz w:val="24"/>
          <w:szCs w:val="24"/>
        </w:rPr>
        <w:t>Výkonný výbor revokuje usnesení na základě doporučení KR KH KO ČUS a schvaluje na tuto funkci Jiřího Bartoše (předsedu Okresního sdružení ČUS Rychnov nad Kněžnou, z.s.)</w:t>
      </w:r>
    </w:p>
    <w:p>
      <w:pPr>
        <w:pStyle w:val="TextBody"/>
        <w:ind w:left="1077" w:hanging="1077"/>
        <w:rPr/>
      </w:pPr>
      <w:r>
        <w:rPr>
          <w:b/>
          <w:bCs/>
          <w:sz w:val="24"/>
          <w:szCs w:val="24"/>
        </w:rPr>
        <w:t>U: 3.12.</w:t>
      </w:r>
      <w:r>
        <w:rPr>
          <w:sz w:val="24"/>
          <w:szCs w:val="24"/>
        </w:rPr>
        <w:t xml:space="preserve"> - doporučuje valné hromadě KO ČUS Hradec Králové, která se bude konat dne 12. 6. 2018 přijetí abdikace J. Langra na členství v krajské radě KO ČUS a jeho nahrazení ing. Zdeňkem Vítkem (místopředsedou OS ČUS Rychnov n. Kn., z.s.) – splněn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2. Informace z jednání VH ČUS Praha</w:t>
      </w:r>
    </w:p>
    <w:p>
      <w:pPr>
        <w:pStyle w:val="TextBody"/>
        <w:tabs>
          <w:tab w:val="clear" w:pos="708"/>
          <w:tab w:val="left" w:pos="3840" w:leader="none"/>
        </w:tabs>
        <w:jc w:val="both"/>
        <w:rPr>
          <w:sz w:val="24"/>
        </w:rPr>
      </w:pPr>
      <w:r>
        <w:rPr>
          <w:sz w:val="24"/>
        </w:rPr>
        <w:t>Informaci podal Jiří Bartoš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6. valná hromada ČUS Praha se uskutečnila dne 20. 6. 2018 v Nymburku. Jednání se zúčastnilo 77 zástupců TJ/SK a 58 zástupců svazů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osty valné hromady byli p. Kovář a p. Kabourková z MŠM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právu o činnosti přednesli M. Jansta, M. Hájek, I. Kaderka a M. Petrásek. Ekonomickou zprávu podal P. Benda. Následovala zpráva předsedy KRK L. Bambul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 bodu různé představil předseda ČUS M. Jansta projekt oslav 100 let české státnosti           ve sportu, který vyvrcholí dne 28. 9. 2018 galavečerem v součinnosti s ČOS a ČOV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závěr jednání valná hromada schválila prodej Sportcentra Brandýs n. L. a uložila předsedovi ČUS M. Janstovi jednat s ministrem R. Plagou o urychleném dokončení dotační metodiky pro rok 2018 a o opětovném vyhlášení programu MŠMT č. IV pro rok 2018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4.4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3. Návrh plánu VV OS ČUS na 2. pololetí 2018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ům OVV předložen písemný materiál. Vysvětlení podal Jiří Bartoš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ředložený plán práce byl schválen bez připomínek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4.1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4. Vyhodnocení a závěry VH KO ČUS Hradec Králové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Informaci podal Zdeněk Vítek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18. valná hromada KH KO ČUS Hradec Králové se uskutečnila dne 12. 6. 2018 v areálu Slávia Hradec Králové. Jednání se zúčastnilo 24 zástupců TJ/SK a 17 zástupců krajských svazů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Zprávu o činnosti přednesl předseda KO ČUS L. Šnajdr. Zhodnotil působení organizace        od minulé valné hromady a poukázal na současný stav České unie sportu v Praze. Poukázal na problémy finanční, které způsobuje současný způsob rozdělování dotací ze strany MŠMT. Velkým problémem pro TJ/SK je zrušení Programu MŠMT č. IV. Dosud nebyl vyhlášen ani Program č. X. Ekonomickou zprávu podala D. Bořilová. Seznámila delegáty s výsledkem hospodaření za rok 2017 a s návrhem rozpočtu na rok 2018.</w:t>
      </w:r>
    </w:p>
    <w:p>
      <w:pPr>
        <w:pStyle w:val="TextBody"/>
        <w:tabs>
          <w:tab w:val="clear" w:pos="708"/>
          <w:tab w:val="center" w:pos="5032" w:leader="none"/>
        </w:tabs>
        <w:jc w:val="both"/>
        <w:rPr/>
      </w:pPr>
      <w:r>
        <w:rPr>
          <w:sz w:val="24"/>
        </w:rPr>
        <w:t>Součástí valné hromady byla dodatečná volba člena krajské rady. Na základě doporučení    VV OS ČUS Rychnov n. Kn., z.s. byl členem KR zvolen ing. Z. Vítek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4.5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5. Kontrola placení členských příspěvků TJ/SK za rok 2018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Informaci podal František Jehlička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K 26. 6. 2018 uhradilo členské příspěvky 47 TJ/SK. Vybraná částka činí 59 070,- Kč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4.6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6. Návrhy na vyznamenání k životním jubileím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Informaci podal František Jehlička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Členům OVV předán písemný materiál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sz w:val="24"/>
        </w:rPr>
      </w:pPr>
      <w:r>
        <w:rPr>
          <w:sz w:val="24"/>
        </w:rPr>
        <w:t>Jeho projednání se přesouvá do příštího jednání OVV ČUS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4.2.</w:t>
      </w:r>
    </w:p>
    <w:p>
      <w:pPr>
        <w:pStyle w:val="TextBody"/>
        <w:tabs>
          <w:tab w:val="clear" w:pos="708"/>
          <w:tab w:val="center" w:pos="5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7. Mezinárodní kemp mládeže v Schierk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i Jiří Bartoš a Jan Lang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emp mládeže se bude konat v německém Schierke ve dnech 15. - 28. 7. 2018. Naši výpravu tvoří 2 vedoucí a 9 studentů. Dopravu zajistí J. Langr a F. Jehlič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elkem se kempu zúčastní mládež ze 7 států. Novým účastníkem je delegace z Rumunsk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4.7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8. Různé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color w:val="000000"/>
          <w:u w:val="single"/>
        </w:rPr>
        <w:t>) Inventura majetku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Jiří Bartoš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Dne 14. 6. 2018 provedla inventarizační komise inventuru majetku OVV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Byl vytypován majetek k vyřazení, který bude předán likvidační komisi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ab/>
        <w:t xml:space="preserve">           </w:t>
      </w:r>
      <w:r>
        <w:rPr>
          <w:b/>
          <w:sz w:val="28"/>
        </w:rPr>
        <w:t>U: 4.8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jc w:val="both"/>
        <w:rPr/>
      </w:pPr>
      <w:r>
        <w:rPr>
          <w:rFonts w:eastAsia="Arial"/>
          <w:b/>
          <w:sz w:val="28"/>
        </w:rPr>
        <w:t xml:space="preserve">             </w:t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b/>
          <w:sz w:val="24"/>
          <w:szCs w:val="24"/>
          <w:u w:val="single"/>
        </w:rPr>
        <w:t>) Finance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V současné době je připravena smlouva na 2. dotační splátku na činnost OVV    ve výši 150 000,- Kč. Tím bude k dispozici pro 1. pololetí roku 2018 částka ve výši 300 000,- Kč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4.9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975" w:leader="none"/>
        </w:tabs>
        <w:jc w:val="both"/>
        <w:rPr/>
      </w:pPr>
      <w:r>
        <w:rPr>
          <w:b/>
          <w:sz w:val="28"/>
        </w:rPr>
        <w:tab/>
      </w:r>
      <w:r>
        <w:rPr>
          <w:rFonts w:eastAsia="Arial"/>
          <w:b/>
          <w:sz w:val="24"/>
          <w:szCs w:val="24"/>
        </w:rPr>
        <w:t>c</w:t>
      </w:r>
      <w:r>
        <w:rPr>
          <w:rFonts w:eastAsia="Arial"/>
          <w:b/>
          <w:sz w:val="24"/>
          <w:szCs w:val="24"/>
          <w:u w:val="single"/>
        </w:rPr>
        <w:t>) SKI KLUB Dobruška, o.p.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Dne 1. 6. 2018 jsme obdrželi od ČUS Praha email o zápisu SKI KLUB Dobruška, o.p.s. do IS ČUS. Tento SK není spolkem, ale obecně prospěšnou společností. Dle stanov ČUS může být členem pouze spolek.</w:t>
      </w:r>
    </w:p>
    <w:p>
      <w:pPr>
        <w:pStyle w:val="TextBody"/>
        <w:tabs>
          <w:tab w:val="clear" w:pos="708"/>
          <w:tab w:val="left" w:pos="1080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4.3.</w:t>
      </w:r>
    </w:p>
    <w:p>
      <w:pPr>
        <w:pStyle w:val="TextBody"/>
        <w:tabs>
          <w:tab w:val="clear" w:pos="708"/>
          <w:tab w:val="left" w:pos="1080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4.10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24. 7. 2018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s c h v a l u j e 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850" w:hanging="850"/>
        <w:textAlignment w:val="baseline"/>
        <w:rPr/>
      </w:pPr>
      <w:r>
        <w:rPr>
          <w:b/>
          <w:sz w:val="24"/>
        </w:rPr>
        <w:t>U: 4.1.</w:t>
      </w:r>
      <w:r>
        <w:rPr>
          <w:sz w:val="24"/>
        </w:rPr>
        <w:t xml:space="preserve">  </w:t>
      </w:r>
      <w:r>
        <w:rPr>
          <w:b/>
          <w:sz w:val="24"/>
        </w:rPr>
        <w:t>Plán práce VV OS ČUS na 2. pololetí 2018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u k l á d á 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850" w:hanging="850"/>
        <w:textAlignment w:val="baseline"/>
        <w:rPr/>
      </w:pPr>
      <w:r>
        <w:rPr>
          <w:b/>
          <w:sz w:val="24"/>
        </w:rPr>
        <w:t>U: 4.2.</w:t>
      </w:r>
      <w:r>
        <w:rPr>
          <w:sz w:val="24"/>
        </w:rPr>
        <w:t xml:space="preserve">  </w:t>
      </w:r>
      <w:r>
        <w:rPr>
          <w:b/>
          <w:sz w:val="24"/>
        </w:rPr>
        <w:t>Členům OVV připravit do příštího jednání VV návrhy na vyhodnocení zasloužilých funkcionářů ČUS u příležitosti jejich životních jubileí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850" w:hanging="850"/>
        <w:textAlignment w:val="baseline"/>
        <w:rPr/>
      </w:pPr>
      <w:r>
        <w:rPr>
          <w:b/>
          <w:sz w:val="24"/>
        </w:rPr>
        <w:t>U: 4.3.</w:t>
      </w:r>
      <w:r>
        <w:rPr>
          <w:sz w:val="24"/>
        </w:rPr>
        <w:t xml:space="preserve">  </w:t>
      </w:r>
      <w:r>
        <w:rPr>
          <w:b/>
          <w:sz w:val="24"/>
        </w:rPr>
        <w:t>F. Jehličkovi projednat ve SKI KLUB Dobruška transformaci z obecně prospěšné společnosti na spolek včetně zápisu u Krajského soudu v Hradci Králové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850" w:hanging="85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41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4.4.</w:t>
      </w:r>
      <w:r>
        <w:rPr>
          <w:sz w:val="24"/>
        </w:rPr>
        <w:t xml:space="preserve">  </w:t>
      </w:r>
      <w:r>
        <w:rPr>
          <w:b/>
          <w:sz w:val="24"/>
        </w:rPr>
        <w:t>Informaci J. Bartoše z jednání VH ČUS Praha konané dne 20. 6. 2018                  v Nymburku.</w:t>
      </w:r>
    </w:p>
    <w:p>
      <w:pPr>
        <w:pStyle w:val="TextBody"/>
        <w:ind w:left="964" w:right="113" w:hanging="9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4.5.</w:t>
      </w:r>
      <w:r>
        <w:rPr>
          <w:sz w:val="24"/>
        </w:rPr>
        <w:t xml:space="preserve">  </w:t>
      </w:r>
      <w:r>
        <w:rPr>
          <w:b/>
          <w:sz w:val="24"/>
        </w:rPr>
        <w:t>Informaci Z. Vítka z jednání VH KO ČUS konané dne 12. 6. 2018 v areálu Slávia Hradec Králové.</w:t>
      </w:r>
    </w:p>
    <w:p>
      <w:pPr>
        <w:pStyle w:val="TextBody"/>
        <w:ind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4.6.</w:t>
      </w:r>
      <w:r>
        <w:rPr>
          <w:sz w:val="24"/>
        </w:rPr>
        <w:t xml:space="preserve">  </w:t>
      </w:r>
      <w:r>
        <w:rPr>
          <w:b/>
          <w:sz w:val="24"/>
        </w:rPr>
        <w:t>Informaci F. Jehličky o kontrole placení členských příspěvků TJ/SK pro rok 2018.</w:t>
      </w:r>
    </w:p>
    <w:p>
      <w:pPr>
        <w:pStyle w:val="TextBody"/>
        <w:ind w:left="907" w:right="113" w:hanging="9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35" w:leader="none"/>
        </w:tabs>
        <w:ind w:left="850" w:right="113" w:hanging="850"/>
        <w:rPr/>
      </w:pPr>
      <w:r>
        <w:rPr>
          <w:b/>
          <w:sz w:val="24"/>
        </w:rPr>
        <w:t>U: 4.7.</w:t>
      </w:r>
      <w:r>
        <w:rPr>
          <w:sz w:val="24"/>
        </w:rPr>
        <w:t xml:space="preserve">  </w:t>
      </w:r>
      <w:r>
        <w:rPr>
          <w:b/>
          <w:sz w:val="24"/>
        </w:rPr>
        <w:t>Informace J. Bartoše a J. Langra o přípravách na mezinárodní kemp mládeže, který se uskuteční ve dnech 15. - 28. 7. 2018 v německém Schierke.</w:t>
      </w:r>
    </w:p>
    <w:p>
      <w:pPr>
        <w:pStyle w:val="TextBody"/>
        <w:ind w:left="1020" w:right="113" w:hanging="10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4.8.</w:t>
      </w:r>
      <w:r>
        <w:rPr>
          <w:sz w:val="24"/>
        </w:rPr>
        <w:t xml:space="preserve">  </w:t>
      </w:r>
      <w:r>
        <w:rPr>
          <w:b/>
          <w:sz w:val="24"/>
        </w:rPr>
        <w:t>Informaci J. Bartoše o inventuře majetku OVV, kterou provedla inventarizační komise dne 14. 6. 2018.</w:t>
      </w:r>
    </w:p>
    <w:p>
      <w:pPr>
        <w:pStyle w:val="TextBody"/>
        <w:ind w:left="907" w:right="113" w:hanging="9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0" w:right="113" w:hanging="850"/>
        <w:rPr/>
      </w:pPr>
      <w:r>
        <w:rPr>
          <w:b/>
          <w:sz w:val="24"/>
        </w:rPr>
        <w:t>U: 4.9.</w:t>
      </w:r>
      <w:r>
        <w:rPr>
          <w:sz w:val="24"/>
        </w:rPr>
        <w:t xml:space="preserve">  </w:t>
      </w:r>
      <w:r>
        <w:rPr>
          <w:b/>
          <w:sz w:val="24"/>
        </w:rPr>
        <w:t>Informaci F. Jehličky o financích OVV pro rok 2018. V současné době je připravena smlouva na zálohu ve výši 300 000,- Kč.</w:t>
      </w:r>
    </w:p>
    <w:p>
      <w:pPr>
        <w:pStyle w:val="TextBody"/>
        <w:ind w:left="907" w:right="113" w:hanging="9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64" w:right="113" w:hanging="964"/>
        <w:rPr/>
      </w:pPr>
      <w:r>
        <w:rPr>
          <w:b/>
          <w:sz w:val="24"/>
        </w:rPr>
        <w:t>U: 4.10.</w:t>
      </w:r>
      <w:r>
        <w:rPr>
          <w:sz w:val="24"/>
        </w:rPr>
        <w:t xml:space="preserve">  </w:t>
      </w:r>
      <w:r>
        <w:rPr>
          <w:b/>
          <w:sz w:val="24"/>
        </w:rPr>
        <w:t>Informaci F. Jehličky o emailu ČUS Praha s upozorněním, že SKI KLUB Dobruška není u Krajského soudu v Hradci Králové registrován jako spolek,  ale je registrován jako obecně prospěšná společnost.</w:t>
      </w:r>
    </w:p>
    <w:p>
      <w:pPr>
        <w:pStyle w:val="TextBody"/>
        <w:ind w:left="907" w:right="113" w:hanging="9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0" w:right="113" w:hanging="10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07" w:right="113" w:hanging="90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75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9:00Z</dcterms:created>
  <dc:creator>KVS</dc:creator>
  <dc:description/>
  <cp:keywords/>
  <dc:language>en-US</dc:language>
  <cp:lastModifiedBy>pc</cp:lastModifiedBy>
  <cp:lastPrinted>2018-02-28T12:11:00Z</cp:lastPrinted>
  <dcterms:modified xsi:type="dcterms:W3CDTF">2018-11-10T16:59:00Z</dcterms:modified>
  <cp:revision>2</cp:revision>
  <dc:subject/>
  <dc:title>Sportovní sdružení ČSTV v Rychnově nad Kněžnou</dc:title>
</cp:coreProperties>
</file>