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496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608" r="-374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>z 6. jednání výkonného výboru OS ČUS,</w:t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 úterý dne  9. října  2018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Čiháková, Dušek, Jehlička, Martínek, Novák, Sixta, Vítek, Hubálková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Omluveni:</w:t>
      </w:r>
      <w:r>
        <w:rPr>
          <w:i/>
          <w:sz w:val="24"/>
        </w:rPr>
        <w:t xml:space="preserve"> </w:t>
      </w:r>
      <w:r>
        <w:rPr>
          <w:sz w:val="24"/>
        </w:rPr>
        <w:t>Michlová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Hosté: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i/>
          <w:color w:val="000000"/>
          <w:szCs w:val="20"/>
        </w:rPr>
        <w:t xml:space="preserve">          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ntrola zápisu a usnesení z minulé schůz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závěrka hospodaření VV OS ČUS za III. Q 2018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ntrola plnění usnesení XXV. VH Okresního sdružení ČUS Rychnov nad Kněžnou, z.s. z 9. 12. 2017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Vyhlášení a příprava XXVI. VH Okresního sdružení ČUS Rychnov nad Kněžnou, z.s. (I. část – dopisy svazům, do TJ/SK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Stav příprav ankety Nejúspěšnější sportovec roku 2018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ůzné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 xml:space="preserve">                </w:t>
      </w:r>
      <w:r>
        <w:rPr/>
        <w:tab/>
        <w:t xml:space="preserve">                       </w:t>
      </w:r>
      <w:r>
        <w:rPr>
          <w:b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1020" w:hanging="1020"/>
        <w:rPr/>
      </w:pPr>
      <w:r>
        <w:rPr>
          <w:b/>
          <w:sz w:val="24"/>
          <w:szCs w:val="24"/>
        </w:rPr>
        <w:t>U: 4.3.</w:t>
      </w:r>
      <w:r>
        <w:rPr>
          <w:sz w:val="24"/>
          <w:szCs w:val="24"/>
        </w:rPr>
        <w:t xml:space="preserve"> -  ukládá F. Jehličkovi projednat ve SKI KLUB Dobruška transformaci z obecně prospěšné společnosti na spolek včetně zápisu u Krajského soudu v Hradci Králové – splněno</w:t>
      </w:r>
    </w:p>
    <w:p>
      <w:pPr>
        <w:pStyle w:val="TextBody"/>
        <w:ind w:left="1020" w:hanging="1020"/>
        <w:rPr/>
      </w:pPr>
      <w:r>
        <w:rPr>
          <w:b/>
          <w:bCs/>
          <w:sz w:val="24"/>
          <w:szCs w:val="24"/>
        </w:rPr>
        <w:t>U: 5.5.</w:t>
      </w:r>
      <w:r>
        <w:rPr>
          <w:sz w:val="24"/>
          <w:szCs w:val="24"/>
        </w:rPr>
        <w:t xml:space="preserve"> -  ukládá F. Jehličkovi odeslat na ČUS Praha návrhy na vyhodnocení zasloužilých funkcionářů ČUS u příležitosti jejich životních jubileí – splněn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2. Uzávěrka hospodaření VV OS ČUS za 3. Q. 2018</w:t>
      </w:r>
    </w:p>
    <w:p>
      <w:pPr>
        <w:pStyle w:val="TextBody"/>
        <w:tabs>
          <w:tab w:val="clear" w:pos="708"/>
          <w:tab w:val="left" w:pos="3840" w:leader="none"/>
        </w:tabs>
        <w:jc w:val="both"/>
        <w:rPr>
          <w:sz w:val="24"/>
        </w:rPr>
      </w:pPr>
      <w:r>
        <w:rPr>
          <w:sz w:val="24"/>
        </w:rPr>
        <w:t>Informaci podal František Jehlič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Členům OVV předán písemný materiál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ospodaření OVV k 30. 9. 2018 skončilo schodkem - 283 234,- Kč. Jedná se o rovnoměrné plnění čerpání rozpočtu s mírnou úsporou v jednotlivých položkách.</w:t>
      </w:r>
    </w:p>
    <w:p>
      <w:pPr>
        <w:pStyle w:val="TextBody"/>
        <w:jc w:val="both"/>
        <w:rPr/>
      </w:pPr>
      <w:r>
        <w:rPr>
          <w:sz w:val="24"/>
        </w:rPr>
        <w:t>Okresní svazy vykazují k 30. 9. 2018 částku ve výši 141 893,- Kč. Finanční prostředky jsou uloženy u Komerční banky v Rychnově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6.7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3. Kontrola plnění usnesení XXV. VH Okresního sdružení ČUS Rychnov nad Kněžnou, z. s. z 9. 12. 20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.</w:t>
      </w:r>
    </w:p>
    <w:p>
      <w:pPr>
        <w:pStyle w:val="TextBody"/>
        <w:jc w:val="both"/>
        <w:rPr/>
      </w:pPr>
      <w:r>
        <w:rPr>
          <w:sz w:val="24"/>
        </w:rPr>
        <w:t>Provedena kontrola usnesení XXV. VH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1. chybí 2 subjekty – TJ Sokol Deštné v O. h. kopaná, SK Klackaři Kostelec n. 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2., 5. 3., 5. 4. - splně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5. chybí 21 TJ/S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6., 5. 7., 5. 8. - splněno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6.5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6.8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4. Vyhlášení a příprava XXVI. VH Okresního sdružení ČUS Rychnov nad Kněžnou, z. s. (1. část – dopisy svazům, do TJ/SK)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Informaci podal Jiří Bartoš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VV rozhodl v souladu se STANOVAMI svolat dne 8. 12. 2018 XXVI. valnou hromadu Okresního sdružení ČUS Rychnov nad Kněžnou, z. s. Valná hromada se uskuteční v Kostelci nad Orlicí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6.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6.6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5. Stav příprav ankety Nejúspěšnější sportovec roku 2018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Informaci podal František Jehlička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Vyhlášení ankety Nejúspěšnější sportovec roku 2018 se bude konat v pátek dne 1. 2. 2019     v Pelclově divadle v Rychnově nad Kněžnou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VV schválil doplnění štábu NSR o Mgr. Janu Drejslovou a Ing. Ivu Skříteckou. První jednání se uskuteční dne 23. 10. 2018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Budou projednány jednotlivé kategorie a způsob odměňování sportovců a funkcionářů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6.2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6.9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K bodu 6. Různé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color w:val="000000"/>
          <w:u w:val="single"/>
        </w:rPr>
        <w:t>) Můj klub 2019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/>
      </w:pPr>
      <w:r>
        <w:rPr>
          <w:rFonts w:eastAsia="Arial" w:cs="Arial" w:ascii="Arial" w:hAnsi="Arial"/>
          <w:color w:val="000000"/>
          <w:szCs w:val="20"/>
        </w:rPr>
        <w:t>Dne 1. 10. 2018 byl vyhlášen Program MŠMT č. VIII s názvem Můj klub 2019. Podmínkou pro podání žádosti je 12 dětí ve věku do 23 let. Žádost se vyplňuje     v IS MŠMT. Termín pro podání žádostí je do 31. 10. 2018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Do všech TJ/SK byl rozeslán pomocný manuál zpracovaný PTU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ab/>
        <w:t xml:space="preserve">           </w:t>
      </w:r>
      <w:r>
        <w:rPr>
          <w:b/>
          <w:sz w:val="28"/>
        </w:rPr>
        <w:t>U: 6.10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jc w:val="both"/>
        <w:rPr/>
      </w:pPr>
      <w:r>
        <w:rPr>
          <w:rFonts w:eastAsia="Arial"/>
          <w:b/>
          <w:sz w:val="28"/>
        </w:rPr>
        <w:t xml:space="preserve">             </w:t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z w:val="24"/>
          <w:szCs w:val="24"/>
          <w:u w:val="single"/>
        </w:rPr>
        <w:t>) 2. konference TV a sport v Královéhradeckém kraji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Ve středu dne 7. 11. 2018 se uskuteční v prostorách Krajského úřadu v Hradci Králové 2. konference s názvem TV a sport v Královéhradeckém kraji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Jednání se zúčastní J. Bartoš, H. Čiháková, F. Jehlička, L. Martínek, J. Novák a  Z. Vítek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6.3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6.11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/>
      </w:pP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  <w:b/>
          <w:color w:val="000000"/>
          <w:u w:val="single"/>
        </w:rPr>
        <w:t>) SCS ČUS Rychnov nad Kněžnou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Informaci podal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e 31. 8. 2018 byl zapsán u Krajského soudu v Hradci Králové pobočný spolek ČUS Praha s názvem Servisní centrum sportu ČUS Rychnov nad Kněžnou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 úkolem bude poskytovat metodickou, právní a ekonomickou pomoc TJ/SK a okresním svazům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V schválil poskytnutí půjčky pro nový subjekt ve výši 90 000,- Kč do doby než tento pobočný spolek obdrží dotaci na svou činnost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6.4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6.12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6. 11. 2018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s c h v a l u j e 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850" w:hanging="850"/>
        <w:textAlignment w:val="baseline"/>
        <w:rPr/>
      </w:pPr>
      <w:r>
        <w:rPr>
          <w:b/>
          <w:sz w:val="24"/>
        </w:rPr>
        <w:t>U: 6.1.</w:t>
      </w:r>
      <w:r>
        <w:rPr>
          <w:sz w:val="24"/>
        </w:rPr>
        <w:t xml:space="preserve">  </w:t>
      </w:r>
      <w:r>
        <w:rPr>
          <w:b/>
          <w:sz w:val="24"/>
        </w:rPr>
        <w:t>V souladu se STANOVAMI svolat na 8. 12. 2018 XXVI. valnou hromadu OS ČUS Rychnov nad Kněžnou, z. s., která se uskuteční v Kostelci n. O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850" w:hanging="850"/>
        <w:textAlignment w:val="baseline"/>
        <w:rPr/>
      </w:pPr>
      <w:r>
        <w:rPr>
          <w:b/>
          <w:sz w:val="24"/>
        </w:rPr>
        <w:t>U: 6.2.</w:t>
      </w:r>
      <w:r>
        <w:rPr>
          <w:sz w:val="24"/>
        </w:rPr>
        <w:t xml:space="preserve">  </w:t>
      </w:r>
      <w:r>
        <w:rPr>
          <w:b/>
          <w:sz w:val="24"/>
        </w:rPr>
        <w:t>Doplnění komise Nejúspěšnější sportovec roku 2018 o Mgr. Janu Drejslovou a Ing. Ivu Skříteckou za Město Rychnov nad Kněžnou.</w:t>
      </w:r>
    </w:p>
    <w:p>
      <w:pPr>
        <w:pStyle w:val="TextBody"/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850" w:hanging="850"/>
        <w:textAlignment w:val="baseline"/>
        <w:rPr/>
      </w:pPr>
      <w:r>
        <w:rPr>
          <w:b/>
          <w:sz w:val="24"/>
        </w:rPr>
        <w:t>U: 6.3.</w:t>
      </w:r>
      <w:r>
        <w:rPr>
          <w:sz w:val="24"/>
        </w:rPr>
        <w:t xml:space="preserve">  </w:t>
      </w:r>
      <w:r>
        <w:rPr>
          <w:b/>
          <w:sz w:val="24"/>
        </w:rPr>
        <w:t>Delegáty na 2. konferenci TV a sport v Královéhradeckém kraji konanou dne      7. 11. 2018 v Hradci Králové v tomto složení: J. Bartoš, H. Čiháková, F. Jehlička, L. Martínek, J. Novák a Z. Vítek.</w:t>
      </w:r>
    </w:p>
    <w:p>
      <w:pPr>
        <w:pStyle w:val="TextBody"/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850" w:hanging="850"/>
        <w:textAlignment w:val="baseline"/>
        <w:rPr/>
      </w:pPr>
      <w:r>
        <w:rPr>
          <w:b/>
          <w:sz w:val="24"/>
        </w:rPr>
        <w:t>U: 6.4.</w:t>
      </w:r>
      <w:r>
        <w:rPr>
          <w:sz w:val="24"/>
        </w:rPr>
        <w:t xml:space="preserve">  </w:t>
      </w:r>
      <w:r>
        <w:rPr>
          <w:b/>
          <w:sz w:val="24"/>
        </w:rPr>
        <w:t>Půjčku ve výši 90 000,- Kč pro Servisní centrum ČUS Rychnov nad Kněžnou.</w:t>
      </w:r>
    </w:p>
    <w:p>
      <w:pPr>
        <w:pStyle w:val="TextBody"/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u k l á d á 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850" w:hanging="850"/>
        <w:textAlignment w:val="baseline"/>
        <w:rPr/>
      </w:pPr>
      <w:r>
        <w:rPr>
          <w:b/>
          <w:sz w:val="24"/>
        </w:rPr>
        <w:t>U: 6.5.</w:t>
      </w:r>
      <w:r>
        <w:rPr>
          <w:sz w:val="24"/>
        </w:rPr>
        <w:t xml:space="preserve">  </w:t>
      </w:r>
      <w:r>
        <w:rPr>
          <w:b/>
          <w:sz w:val="24"/>
        </w:rPr>
        <w:t>F. Jehličkovi zajistit splnění bodů 5. 1. a 5. 5. z valné hromady OS ČUS Rychnov nad Kněžnou, z. s. konané dne 9. 12. 2017 v Kostelci nad Orlicí.</w:t>
      </w:r>
    </w:p>
    <w:p>
      <w:pPr>
        <w:pStyle w:val="TextBody"/>
        <w:overflowPunct w:val="false"/>
        <w:autoSpaceDE w:val="false"/>
        <w:ind w:left="850" w:hanging="0"/>
        <w:textAlignment w:val="baseline"/>
        <w:rPr>
          <w:b/>
          <w:b/>
          <w:sz w:val="24"/>
        </w:rPr>
      </w:pPr>
      <w:r>
        <w:rPr>
          <w:b/>
          <w:sz w:val="24"/>
        </w:rPr>
        <w:t>T:   do  8. 12. 2018</w:t>
      </w:r>
    </w:p>
    <w:p>
      <w:pPr>
        <w:pStyle w:val="TextBody"/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  <w:t>U: 6.6.  F. Jehličkovi rozeslat emaily všem TJ/SK a svazům/sportům o rozhodnutí VV OS ČUS svolat dle STANOV XXVI. valnou hromadu OS ČUS Rychnov n. Kn., z. s. na sobotu dne 8. 12. 2018 do Kostelce nad Orlicí.</w:t>
      </w:r>
    </w:p>
    <w:p>
      <w:pPr>
        <w:pStyle w:val="TextBody"/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41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6.7.</w:t>
      </w:r>
      <w:r>
        <w:rPr>
          <w:sz w:val="24"/>
        </w:rPr>
        <w:t xml:space="preserve">  </w:t>
      </w:r>
      <w:r>
        <w:rPr>
          <w:b/>
          <w:sz w:val="24"/>
        </w:rPr>
        <w:t>Uzávěrku hospodaření OVV za 3. Q. roku 2018</w:t>
      </w:r>
    </w:p>
    <w:p>
      <w:pPr>
        <w:pStyle w:val="TextBody"/>
        <w:ind w:left="964" w:right="113" w:hanging="9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6.8.</w:t>
      </w:r>
      <w:r>
        <w:rPr>
          <w:sz w:val="24"/>
        </w:rPr>
        <w:t xml:space="preserve">  </w:t>
      </w:r>
      <w:r>
        <w:rPr>
          <w:b/>
          <w:sz w:val="24"/>
        </w:rPr>
        <w:t>Informaci J. Bartoše o plnění usnesení XXV. VH Okresního sdružení ČUS Rychnov n. Kn., z. s.</w:t>
      </w:r>
    </w:p>
    <w:p>
      <w:pPr>
        <w:pStyle w:val="TextBody"/>
        <w:ind w:left="850" w:right="113" w:hanging="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6.9.</w:t>
      </w:r>
      <w:r>
        <w:rPr>
          <w:sz w:val="24"/>
        </w:rPr>
        <w:t xml:space="preserve">  </w:t>
      </w:r>
      <w:r>
        <w:rPr>
          <w:b/>
          <w:sz w:val="24"/>
        </w:rPr>
        <w:t>Informaci F. Jehličky o stavu příprav ankety Nejúspěšnější sportovec roku 2018.</w:t>
      </w:r>
    </w:p>
    <w:p>
      <w:pPr>
        <w:pStyle w:val="TextBody"/>
        <w:ind w:left="850" w:right="113" w:hanging="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64" w:right="113" w:hanging="964"/>
        <w:rPr/>
      </w:pPr>
      <w:r>
        <w:rPr>
          <w:b/>
          <w:sz w:val="24"/>
        </w:rPr>
        <w:t>U: 6.10.</w:t>
      </w:r>
      <w:r>
        <w:rPr>
          <w:sz w:val="24"/>
        </w:rPr>
        <w:t xml:space="preserve">  </w:t>
      </w:r>
      <w:r>
        <w:rPr>
          <w:b/>
          <w:sz w:val="24"/>
        </w:rPr>
        <w:t>Informaci F. Jehličky o vyhlášení Programu MŠMT č. VIII s názvem Můj klub 2019 s termínem pro podání žádostí do 31. 10. 2018.</w:t>
      </w:r>
    </w:p>
    <w:p>
      <w:pPr>
        <w:pStyle w:val="TextBody"/>
        <w:ind w:left="850" w:right="113" w:hanging="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64" w:right="113" w:hanging="964"/>
        <w:rPr/>
      </w:pPr>
      <w:r>
        <w:rPr>
          <w:b/>
          <w:sz w:val="24"/>
        </w:rPr>
        <w:t>U: 6.11.</w:t>
      </w:r>
      <w:r>
        <w:rPr>
          <w:sz w:val="24"/>
        </w:rPr>
        <w:t xml:space="preserve">  </w:t>
      </w:r>
      <w:r>
        <w:rPr>
          <w:b/>
          <w:sz w:val="24"/>
        </w:rPr>
        <w:t>Informaci F. Jehličky o konání 2. konference TV a sport v Královéhradeckém kraji, která se uskuteční dne 7. 11. 2018 v budově Krajského úřadu v Hradci Králové.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64" w:right="113" w:hanging="964"/>
        <w:rPr/>
      </w:pPr>
      <w:r>
        <w:rPr>
          <w:b/>
          <w:sz w:val="24"/>
        </w:rPr>
        <w:t>U: 6.12.</w:t>
      </w:r>
      <w:r>
        <w:rPr>
          <w:sz w:val="24"/>
        </w:rPr>
        <w:t xml:space="preserve">  </w:t>
      </w:r>
      <w:r>
        <w:rPr>
          <w:b/>
          <w:sz w:val="24"/>
        </w:rPr>
        <w:t>Informaci F. Jehličky o zřízení pobočného spolku ČUS Praha s názvem Servisní centrum sportu ČUS Rychnov nad Kněžnou, který byl zapsán dne   31. 8. 2018 u Krajského soudu v Hradci Králové.</w:t>
      </w:r>
    </w:p>
    <w:sectPr>
      <w:type w:val="nextPage"/>
      <w:pgSz w:w="12240" w:h="15840"/>
      <w:pgMar w:left="1418" w:right="75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03:00Z</dcterms:created>
  <dc:creator>KVS</dc:creator>
  <dc:description/>
  <cp:keywords/>
  <dc:language>en-US</dc:language>
  <cp:lastModifiedBy>pc</cp:lastModifiedBy>
  <cp:lastPrinted>2018-02-28T12:11:00Z</cp:lastPrinted>
  <dcterms:modified xsi:type="dcterms:W3CDTF">2018-11-10T17:03:00Z</dcterms:modified>
  <cp:revision>2</cp:revision>
  <dc:subject/>
  <dc:title>Sportovní sdružení ČSTV v Rychnově nad Kněžnou</dc:title>
</cp:coreProperties>
</file>