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4711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670" r="-413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e 7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13. listopadu  2018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Dušek, Jehlička, Martínek, Michlová, Novák, Sixta, Vítek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říprava XXVI. VH Okresního sdružení ČUS Rychnov nad Kněžnou, z.s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obsah písemných podkladových materiálů (brož.)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zaměření zprávy předsedy VV OS ČUS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organizační záležitosti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tav příprav ankety Nejúspěšnější sportovec roku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závěrka hospodaření VV OS ČUS k 31. 10.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020" w:hanging="1020"/>
        <w:rPr/>
      </w:pPr>
      <w:r>
        <w:rPr>
          <w:b/>
          <w:sz w:val="24"/>
          <w:szCs w:val="24"/>
        </w:rPr>
        <w:t>U: 6.5.</w:t>
      </w:r>
      <w:r>
        <w:rPr>
          <w:sz w:val="24"/>
          <w:szCs w:val="24"/>
        </w:rPr>
        <w:t xml:space="preserve"> -  ukládá F. Jehličkovi zajistit splnění bodů 5. 1. a 5. 5. z valné hromady OS ČUS Rychnov n. Kn., z.s. konané dne 9. 12. 2017 v Kostelci nad Orlicí – trvá</w:t>
      </w:r>
    </w:p>
    <w:p>
      <w:pPr>
        <w:pStyle w:val="TextBody"/>
        <w:ind w:left="1020" w:hanging="0"/>
        <w:rPr/>
      </w:pPr>
      <w:r>
        <w:rPr>
          <w:sz w:val="24"/>
          <w:szCs w:val="24"/>
        </w:rPr>
        <w:t>T:   do 8. 12. 2018</w:t>
      </w:r>
    </w:p>
    <w:p>
      <w:pPr>
        <w:pStyle w:val="TextBody"/>
        <w:ind w:left="1020" w:hanging="1020"/>
        <w:rPr/>
      </w:pPr>
      <w:r>
        <w:rPr>
          <w:b/>
          <w:bCs/>
          <w:sz w:val="24"/>
          <w:szCs w:val="24"/>
        </w:rPr>
        <w:t>U: 6.6.</w:t>
      </w:r>
      <w:r>
        <w:rPr>
          <w:sz w:val="24"/>
          <w:szCs w:val="24"/>
        </w:rPr>
        <w:t xml:space="preserve"> -  ukládá F. Jehličkovi rozeslat emaily všem TJ/SK a svazům/sportům o rozhodnutí VV OS ČUS svolat dle STANOV XXVI. valnou hromadu OS ČUS Rychnov n. Kn., z.s.  na sobotu dne 8. 12. 2018 do Kostelce nad Orlicí – splněn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Příprava XXVI. VH OS ČUS Rychnov nad Kněžnou, z.s.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XXVI. VH OS ČUS Rychnov nad Kněžnou, z.s. se uskuteční v sobotu dne 8. 12. 2018             v Kostelci nad Orlicí. Byla projednána pozvánka, program, jednací řád a organizační zajištění valné hrom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yto materiály budou TJ/SK a svazům/sportům odeslány emailem v termínu do 23. 11. 2018. Současně byla projednána náplň písemné brožury. Tento materiál bude předán delegátům      u prezen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7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7.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Stav příprav ankety Nejúspěšnější sportovec roku 20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ed konáním VV se uskutečnilo jednání štábu NSR. Zápis z tohoto jednání je přílohou zápisu OVV ČUS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7.3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Uzávěrka hospodaření VV OS ČUS k 31. 10. 2018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Členům OVV byl předán písemný materiál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Hospodaření OVV k 31. 10. 2018 skončilo schodkem – 342 235,- Kč. Jedná se o rovnoměrné plnění s mírnou úsporou v jednotlivých položkách.</w:t>
      </w:r>
    </w:p>
    <w:p>
      <w:pPr>
        <w:pStyle w:val="TextBody"/>
        <w:tabs>
          <w:tab w:val="clear" w:pos="708"/>
          <w:tab w:val="center" w:pos="5032" w:leader="none"/>
        </w:tabs>
        <w:jc w:val="both"/>
        <w:rPr/>
      </w:pPr>
      <w:r>
        <w:rPr>
          <w:sz w:val="24"/>
        </w:rPr>
        <w:t>Okresní svazy vykazují k 31. 10. 2018 částku ve výši 137 833,- Kč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7.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2. konference o sportu v Královéhradeckém kraj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iří Barto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Konference se konala dne 7. 11. 2018 v sídle Královéhradeckého kraje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Řešila problematiku sportu v našem kraji. Lektoři vystoupili v jednotlivých blocích. Projednávala se otázka financování sportu, kde mezi kraji zastáváme předposlední místo. Mgr. T. Záviský informoval o dotačních projektech KHK a       o výsledcích Zimní a Letní olympiády mládeže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Po přestávce vystoupili starosta Vrchlabí, místostarosta Nové Paky a starosta       z Borohrádku s informací o podpoře sportu v jejich městech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Závěrem bylo schváleno usnesení z tohoto jednání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    </w:t>
      </w:r>
      <w:r>
        <w:rPr>
          <w:b/>
          <w:sz w:val="28"/>
        </w:rPr>
        <w:t>U: 7.5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>
          <w:rFonts w:eastAsia="Arial"/>
          <w:b/>
          <w:sz w:val="28"/>
        </w:rPr>
        <w:t xml:space="preserve">             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Porada předsedů a pracovníků OS ČUS a členů KR KH ČU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Porada se uskuteční ve dnech 20. - 21. 11. 2018 v Náchodě. Jednání se zúčastní Z. Vítek, M. Hrubý a F. Jehlička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7.6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říští jednání OVV se bude konat v úterý dne 4. 12. 2018 v 16.00 hodin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Závěrečné posezení a zhodnocení roku 2018 se uskuteční dne 10. 12. 2018 od 16.00 hod. v GAPĚ Rychnov nad Kněžno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0. 11. 2018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 k l á d á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7.1.</w:t>
      </w:r>
      <w:r>
        <w:rPr>
          <w:sz w:val="24"/>
        </w:rPr>
        <w:t xml:space="preserve">  </w:t>
      </w:r>
      <w:r>
        <w:rPr>
          <w:b/>
          <w:sz w:val="24"/>
        </w:rPr>
        <w:t xml:space="preserve">F. Jehličkovi rozeslat emaily všem TJ/SK a svazům/sportům na XXVI. VH </w:t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OS ČUS Rychnov nad Kněžnou, z.s. - pozvánku, program a jednací řád.</w:t>
      </w:r>
    </w:p>
    <w:p>
      <w:pPr>
        <w:pStyle w:val="TextBody"/>
        <w:overflowPunct w:val="false"/>
        <w:autoSpaceDE w:val="false"/>
        <w:ind w:left="850" w:hanging="0"/>
        <w:textAlignment w:val="baseline"/>
        <w:rPr>
          <w:b/>
          <w:b/>
          <w:sz w:val="24"/>
        </w:rPr>
      </w:pPr>
      <w:r>
        <w:rPr>
          <w:b/>
          <w:sz w:val="24"/>
        </w:rPr>
        <w:t>T:   do  23. 11. 2018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7.2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přípravě XXVI. VH OS ČUS Rychnov nad Kněžnou, z.s.</w:t>
      </w:r>
    </w:p>
    <w:p>
      <w:pPr>
        <w:pStyle w:val="TextBody"/>
        <w:ind w:left="964" w:right="113" w:hanging="9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7.3.</w:t>
      </w:r>
      <w:r>
        <w:rPr>
          <w:sz w:val="24"/>
        </w:rPr>
        <w:t xml:space="preserve">  </w:t>
      </w:r>
      <w:r>
        <w:rPr>
          <w:b/>
          <w:sz w:val="24"/>
        </w:rPr>
        <w:t>Informaci J. Bartoše o stavu příprav ankety Nejúspěšnější sportovec roku 2018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7.4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VV OS ČUS k 31. 10. 2018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7.5.</w:t>
      </w:r>
      <w:r>
        <w:rPr>
          <w:sz w:val="24"/>
        </w:rPr>
        <w:t xml:space="preserve">  </w:t>
      </w:r>
      <w:r>
        <w:rPr>
          <w:b/>
          <w:sz w:val="24"/>
        </w:rPr>
        <w:t>Informaci J. Bartoše o 2. konferenci o sportu v Královéhradeckém kraji, která se konala dne 7. 11. 2018 v Hradci Králové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7.6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poradě předsedů, pracovníků OS ČUS a členů KR KH ČUS, která se uskuteční ve dnech 20. a 21. 11. 2018 v Náchodě.</w:t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2:00Z</dcterms:created>
  <dc:creator>KVS</dc:creator>
  <dc:description/>
  <cp:keywords/>
  <dc:language>en-US</dc:language>
  <cp:lastModifiedBy>pc</cp:lastModifiedBy>
  <cp:lastPrinted>2018-11-22T11:47:00Z</cp:lastPrinted>
  <dcterms:modified xsi:type="dcterms:W3CDTF">2018-12-03T16:12:00Z</dcterms:modified>
  <cp:revision>2</cp:revision>
  <dc:subject/>
  <dc:title>Sportovní sdružení ČSTV v Rychnově nad Kněžnou</dc:title>
</cp:coreProperties>
</file>