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2489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4" t="-1224" r="-754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>ze 14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 úterý dne  8. října  2019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Čiháková, Dušek, Jehlička, Martínek, Michlová, Novák, Sixta, Vítek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Omluveni:</w:t>
      </w:r>
      <w:r>
        <w:rPr>
          <w:i/>
          <w:sz w:val="24"/>
        </w:rPr>
        <w:t xml:space="preserve"> </w:t>
      </w:r>
      <w:r>
        <w:rPr>
          <w:sz w:val="24"/>
        </w:rPr>
        <w:t>Hubálková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Hosté: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i/>
          <w:color w:val="000000"/>
          <w:szCs w:val="20"/>
        </w:rPr>
        <w:t xml:space="preserve">          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ntrola zápisu a usnesení z minulé schůz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závěrka hospodaření VV OS ČUS za 3. Q. 2019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ntrola plnění usnesení XXVI. VH Okresního sdružení ČUS Rychnov nad Kněžnou, z.s. z 8. 12. 2018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Vyhlášení a příprava XXVII. VH Okresního sdružení ČUS Rychnov nad Kněžnou, z.s. (1. část – dopisy svazům, do TJ/SK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Stav příprav ankety Nejúspěšnější sportovec roku 2019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ůzné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 xml:space="preserve">                </w:t>
      </w:r>
      <w:r>
        <w:rPr/>
        <w:tab/>
        <w:t xml:space="preserve">                       </w:t>
      </w:r>
      <w:r>
        <w:rPr>
          <w:b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1134" w:hanging="1134"/>
        <w:rPr/>
      </w:pPr>
      <w:r>
        <w:rPr>
          <w:b/>
          <w:sz w:val="24"/>
          <w:szCs w:val="24"/>
        </w:rPr>
        <w:t>U: 13.4.</w:t>
      </w:r>
      <w:r>
        <w:rPr>
          <w:sz w:val="24"/>
          <w:szCs w:val="24"/>
        </w:rPr>
        <w:t xml:space="preserve"> -  ukládá F. Jehličkovi odeslat na ČUS Praha návrhy na vyhodnocení zasloužilých členů ČUS u příležitosti jejich životních jubileí   T:  do 20. 9. 2019 – splněno</w:t>
      </w:r>
    </w:p>
    <w:p>
      <w:pPr>
        <w:pStyle w:val="TextBody"/>
        <w:ind w:left="1020" w:hanging="1020"/>
        <w:rPr/>
      </w:pPr>
      <w:r>
        <w:rPr/>
      </w:r>
    </w:p>
    <w:p>
      <w:pPr>
        <w:pStyle w:val="TextBody"/>
        <w:ind w:left="1020" w:hanging="1020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2. Uzávěrka hospodaření VV OS ČUS za 3. Q. 2019</w:t>
      </w:r>
    </w:p>
    <w:p>
      <w:pPr>
        <w:pStyle w:val="TextBody"/>
        <w:tabs>
          <w:tab w:val="clear" w:pos="708"/>
          <w:tab w:val="left" w:pos="3840" w:leader="none"/>
        </w:tabs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ům OVV předán písemný materiá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ospodaření OVV k 30. 9. 2019 skončilo schodkem ve výši  –199 488,- Kč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kresní svazy vykazují k 30. 9. 2019 částku ve výši  168 951,- Kč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inanční prostředky jsou uloženy u Komerční banky v Rychnově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4.3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3. Kontrola plnění usnesení XXVI. VH Okresního sdružení ČUS Rychnov nad Kněžnou, z.s. z 8. 12. 2018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Úkoly 4.1. - 4.6. byly splně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4.4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4. Vyhlášení a příprava XXVII. VH Okresního sdružení ČUS Rychnov nad Kněžnou, z.s. (1. část – dopisy svazům, do TJ/SK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jc w:val="both"/>
        <w:rPr/>
      </w:pPr>
      <w:r>
        <w:rPr>
          <w:sz w:val="24"/>
        </w:rPr>
        <w:t xml:space="preserve">VV OS ČUS rozhodl v souladu se STANOVAMI svolat dne </w:t>
      </w:r>
      <w:r>
        <w:rPr>
          <w:i/>
          <w:iCs/>
          <w:sz w:val="24"/>
        </w:rPr>
        <w:t>7.12.2019</w:t>
      </w:r>
      <w:r>
        <w:rPr>
          <w:sz w:val="24"/>
        </w:rPr>
        <w:t xml:space="preserve"> XXVII. valnou hromadu Okresního sdružení ČUS Rychnov nad Kněžnou, z.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alná hromada se uskuteční v Kostelci nad Orlicí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4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4.2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5. Stav příprav ankety Nejúspěšnější sportovec roku 201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yhlášení ankety Nejúspěšnější sportovec roku 2019 se bude konat v pátek dne 31. 1. 2020   v Pelclově divadle v Rychnově nad Kněžnou.</w:t>
      </w:r>
    </w:p>
    <w:p>
      <w:pPr>
        <w:pStyle w:val="TextBody"/>
        <w:jc w:val="both"/>
        <w:rPr/>
      </w:pPr>
      <w:r>
        <w:rPr>
          <w:sz w:val="24"/>
        </w:rPr>
        <w:t xml:space="preserve">První jednání štábu se uskuteční ve středu dne </w:t>
      </w:r>
      <w:r>
        <w:rPr>
          <w:i/>
          <w:iCs/>
          <w:sz w:val="24"/>
        </w:rPr>
        <w:t>23. 10. 2019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udou projednány jednotlivé kategorie a způsob odměňování sportovců a funkcionářů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4.5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6. Různé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color w:val="000000"/>
          <w:u w:val="single"/>
        </w:rPr>
        <w:t>) Porada SCS ČU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Dne 24. 9. 2019 se konala porada jednotlivých okresních SCS v Hradci Králové. Byly řešeny otázky činnosti nové agentury sportu, akcí Sportuj s námi, ankety vyhlášení Nejúspěšnější sportovec roku 2019 a konečné potvrzení rozpočtu SCS pro rok 2019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V dnech 20. a 21. listopadu 2019 se uskuteční porada okresních pracovníků SCS a krajské rady KO KH ČUS v Jánských Lázních.</w:t>
      </w:r>
    </w:p>
    <w:p>
      <w:pPr>
        <w:pStyle w:val="TextBody"/>
        <w:ind w:left="1304" w:hanging="0"/>
        <w:jc w:val="both"/>
        <w:rPr>
          <w:b/>
          <w:b/>
          <w:sz w:val="28"/>
        </w:rPr>
      </w:pPr>
      <w:r>
        <w:rPr>
          <w:b/>
          <w:sz w:val="28"/>
        </w:rPr>
        <w:t>U: 14.6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z w:val="24"/>
          <w:szCs w:val="24"/>
          <w:u w:val="single"/>
        </w:rPr>
        <w:t>) Kontrola placení členských příspěvků TJ/SK pro rok 2019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/>
      </w:pPr>
      <w:r>
        <w:rPr>
          <w:rFonts w:eastAsia="Arial" w:cs="Arial" w:ascii="Arial" w:hAnsi="Arial"/>
          <w:color w:val="000000"/>
          <w:szCs w:val="20"/>
        </w:rPr>
        <w:t>K dnešnímu dni uhradilo členské příspěvky 77 TJ/SK. Vybraná částka činí cirka 123 600,- Kč. Zbývá dotáhnout platby těchto TJ/SK: Bartošovice, Orlické Záhoří, Mamuti Lipovka a Tenis Rokytnice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14.7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/>
          <w:b/>
        </w:rPr>
        <w:tab/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color w:val="000000"/>
          <w:u w:val="single"/>
        </w:rPr>
        <w:t>) Můj klub 2020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MŠMT vyhlásilo pro rok 2020 Program číslo VIII Můj klub. Tento program je směřován na podporu sportující mládeže. Termín pro podání žádostí je do 18. 11. 2019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14.8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  <w:b/>
        </w:rPr>
        <w:tab/>
        <w:t>d</w:t>
      </w:r>
      <w:r>
        <w:rPr>
          <w:rFonts w:eastAsia="Arial" w:cs="Arial" w:ascii="Arial" w:hAnsi="Arial"/>
          <w:b/>
          <w:color w:val="000000"/>
          <w:u w:val="single"/>
        </w:rPr>
        <w:t>) Oslavy výročí 100 let vzniku tělovýchovy v obci Čermné nad Orlicí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Jiří Bartoš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Dne 8. 9. 2019 se ve sportovním areálu v Čermné nad Orlicí uskutečnila oslava 100 let vzniku tělovýchovy v obc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V programu vystoupili Revival K. Gotta, žáci ZŠ Čermná n. O., Florianteam, mažoretky a skupina bojových umění. V průběhu oslav se uskutečnilo ocenění dlouholetého předsedy TJ ing. Jiřího Hlouška. Dárkový koš mu předal předseda OS ČUS ing. Jiří Bartoš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14.9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  <w:b/>
        </w:rPr>
        <w:tab/>
        <w:t>e</w:t>
      </w:r>
      <w:r>
        <w:rPr>
          <w:rFonts w:eastAsia="Arial" w:cs="Arial" w:ascii="Arial" w:hAnsi="Arial"/>
          <w:b/>
          <w:color w:val="000000"/>
          <w:u w:val="single"/>
        </w:rPr>
        <w:t>) 5. ročník městského běhu Dobruškou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Miroslav Sixt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Dne 23. 9. 2019 se uskutečnil 5. ročník městského běhu Dobruškou. Akce se zúčastnilo cirka 70 účastníků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14.10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  <w:b/>
        </w:rPr>
        <w:tab/>
        <w:t>f</w:t>
      </w:r>
      <w:r>
        <w:rPr>
          <w:rFonts w:eastAsia="Arial" w:cs="Arial" w:ascii="Arial" w:hAnsi="Arial"/>
          <w:b/>
          <w:color w:val="000000"/>
          <w:u w:val="single"/>
        </w:rPr>
        <w:t>) Volební VH SK HC Opočno, z.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Jan Novák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Dne 26. 9. 2019 se v klubovně na stadionu uskutečnila volební valná hromada SK HC Opočno, z.s.. Staronovým předsedou klubu zůstal p. David Paštika. Jednání se zúčastnil Jan Novák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14.11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říští jednání VV OS ČUS se uskuteční v úterý dne 19. 11. 2019 v 16.00 h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23. 10. 2019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s c h v a l u j e 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964" w:hanging="964"/>
        <w:textAlignment w:val="baseline"/>
        <w:rPr/>
      </w:pPr>
      <w:r>
        <w:rPr>
          <w:b/>
          <w:sz w:val="24"/>
        </w:rPr>
        <w:t>U: 13.1.</w:t>
      </w:r>
      <w:r>
        <w:rPr>
          <w:sz w:val="24"/>
        </w:rPr>
        <w:t xml:space="preserve">  </w:t>
      </w:r>
      <w:r>
        <w:rPr>
          <w:b/>
          <w:sz w:val="24"/>
        </w:rPr>
        <w:t>V souladu se STANOVAMI svolat na 7. 12. 2019 XXVII. valnou hromadu OS ČUS Rychnov nad Kněžnou, z.s., která se uskuteční v Kostelci nad Orlicí.</w:t>
      </w:r>
    </w:p>
    <w:p>
      <w:pPr>
        <w:pStyle w:val="TextBody"/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u k l á d á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964" w:hanging="964"/>
        <w:textAlignment w:val="baseline"/>
        <w:rPr/>
      </w:pPr>
      <w:r>
        <w:rPr>
          <w:b/>
          <w:sz w:val="24"/>
        </w:rPr>
        <w:t>U: 13.2.</w:t>
      </w:r>
      <w:r>
        <w:rPr>
          <w:sz w:val="24"/>
        </w:rPr>
        <w:t xml:space="preserve">  </w:t>
      </w:r>
      <w:r>
        <w:rPr>
          <w:b/>
          <w:sz w:val="24"/>
        </w:rPr>
        <w:t>F. Jehličkovi odeslat emaily všem TJ/SK a svazům/sportům o rozhodnutí VV OS ČUS svolat dle STANOV XXVII. valnou hromadu OS ČUS Rychnov nad Kněžnou, z.s. na sobotu dne 7. 12. 2019.</w:t>
      </w:r>
    </w:p>
    <w:p>
      <w:pPr>
        <w:pStyle w:val="TextBody"/>
        <w:overflowPunct w:val="false"/>
        <w:autoSpaceDE w:val="false"/>
        <w:ind w:left="1531" w:hanging="0"/>
        <w:textAlignment w:val="baseline"/>
        <w:rPr>
          <w:b/>
          <w:b/>
          <w:sz w:val="24"/>
        </w:rPr>
      </w:pPr>
      <w:r>
        <w:rPr>
          <w:b/>
          <w:sz w:val="24"/>
        </w:rPr>
        <w:t>T:   do 31. 10. 2019</w:t>
      </w:r>
    </w:p>
    <w:p>
      <w:pPr>
        <w:pStyle w:val="TextBody"/>
        <w:overflowPunct w:val="false"/>
        <w:autoSpaceDE w:val="false"/>
        <w:ind w:left="1020" w:hanging="102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41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13.3.</w:t>
      </w:r>
      <w:r>
        <w:rPr>
          <w:sz w:val="24"/>
        </w:rPr>
        <w:t xml:space="preserve">  </w:t>
      </w:r>
      <w:r>
        <w:rPr>
          <w:b/>
          <w:sz w:val="24"/>
        </w:rPr>
        <w:t>Uzávěrku hospodaření VV OS ČUS za 3. Q. 2019.</w:t>
      </w:r>
    </w:p>
    <w:p>
      <w:pPr>
        <w:pStyle w:val="TextBody"/>
        <w:ind w:left="850" w:right="113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0" w:right="113" w:hanging="1020"/>
        <w:rPr/>
      </w:pPr>
      <w:r>
        <w:rPr>
          <w:b/>
          <w:sz w:val="24"/>
        </w:rPr>
        <w:t>U: 13.4.</w:t>
      </w:r>
      <w:r>
        <w:rPr>
          <w:sz w:val="24"/>
        </w:rPr>
        <w:t xml:space="preserve">  </w:t>
      </w:r>
      <w:r>
        <w:rPr>
          <w:b/>
          <w:sz w:val="24"/>
        </w:rPr>
        <w:t>Informaci J. Bartoše o kontrole plnění usnesení XXVI. VH Okresního sdružení ČUS Rychnov nad Kněžnou, z.s. z 8. 12. 2018.</w:t>
      </w:r>
    </w:p>
    <w:p>
      <w:pPr>
        <w:pStyle w:val="TextBody"/>
        <w:ind w:left="1020" w:right="113" w:hanging="1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0" w:right="113" w:hanging="1020"/>
        <w:rPr/>
      </w:pPr>
      <w:r>
        <w:rPr>
          <w:b/>
          <w:sz w:val="24"/>
        </w:rPr>
        <w:t>U: 13.5.</w:t>
      </w:r>
      <w:r>
        <w:rPr>
          <w:sz w:val="24"/>
        </w:rPr>
        <w:t xml:space="preserve">  </w:t>
      </w:r>
      <w:r>
        <w:rPr>
          <w:b/>
          <w:sz w:val="24"/>
        </w:rPr>
        <w:t>Informaci J. Bartoše o stavu příprav ankety Nejúspěšnější sportovec roku 2019.</w:t>
      </w:r>
    </w:p>
    <w:p>
      <w:pPr>
        <w:pStyle w:val="TextBody"/>
        <w:ind w:left="1020" w:right="113" w:hanging="1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0" w:right="113" w:hanging="1020"/>
        <w:rPr/>
      </w:pPr>
      <w:r>
        <w:rPr>
          <w:b/>
          <w:sz w:val="24"/>
        </w:rPr>
        <w:t>U: 13.6.</w:t>
      </w:r>
      <w:r>
        <w:rPr>
          <w:sz w:val="24"/>
        </w:rPr>
        <w:t xml:space="preserve">  </w:t>
      </w:r>
      <w:r>
        <w:rPr>
          <w:b/>
          <w:sz w:val="24"/>
        </w:rPr>
        <w:t>Informaci F. Jehličky z porady SCS konané dne 24. 9. 2019 v Hradci Králové.</w:t>
      </w:r>
    </w:p>
    <w:p>
      <w:pPr>
        <w:pStyle w:val="TextBody"/>
        <w:ind w:left="1020" w:right="113" w:hanging="10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020" w:right="113" w:hanging="1020"/>
        <w:rPr/>
      </w:pPr>
      <w:r>
        <w:rPr>
          <w:b/>
          <w:bCs/>
          <w:sz w:val="24"/>
          <w:szCs w:val="24"/>
        </w:rPr>
        <w:t>U: 13.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formaci F. Jehličky o placení členských příspěvků TJ/SK pro rok 2019.</w:t>
      </w:r>
    </w:p>
    <w:p>
      <w:pPr>
        <w:pStyle w:val="TextBody"/>
        <w:ind w:left="1020" w:right="113" w:hanging="10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134" w:right="113" w:hanging="1134"/>
        <w:rPr/>
      </w:pPr>
      <w:r>
        <w:rPr>
          <w:b/>
          <w:bCs/>
          <w:sz w:val="24"/>
          <w:szCs w:val="24"/>
        </w:rPr>
        <w:t>U: 13.8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formaci F. Jehličky o vyhlášení Programu MŠMT č. VIII Můj klub pro rok 2020</w:t>
      </w:r>
    </w:p>
    <w:p>
      <w:pPr>
        <w:pStyle w:val="TextBody"/>
        <w:ind w:left="1134" w:right="113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964" w:right="113" w:hanging="964"/>
        <w:rPr/>
      </w:pPr>
      <w:r>
        <w:rPr>
          <w:b/>
          <w:bCs/>
          <w:sz w:val="24"/>
          <w:szCs w:val="24"/>
        </w:rPr>
        <w:t>U: 13.9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formaci J. Bartoše o průběhu oslav 100 let vzniku tělovýchovy v obci Čermná nad Orlicí.</w:t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/>
      </w:pPr>
      <w:r>
        <w:rPr>
          <w:b/>
          <w:bCs/>
          <w:sz w:val="24"/>
          <w:szCs w:val="24"/>
        </w:rPr>
        <w:t>U: 13.10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formaci M. Sixty o konání 5. ročníku městského běhu Dobruškou.</w:t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/>
      </w:pPr>
      <w:r>
        <w:rPr>
          <w:b/>
          <w:bCs/>
          <w:sz w:val="24"/>
          <w:szCs w:val="24"/>
        </w:rPr>
        <w:t>U: 13.11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formaci J. Nováka o konání volební valné hromady klubu HC Opočno, z.s.</w:t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7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8:00Z</dcterms:created>
  <dc:creator>KVS</dc:creator>
  <dc:description/>
  <cp:keywords/>
  <dc:language>en-US</dc:language>
  <cp:lastModifiedBy>pc</cp:lastModifiedBy>
  <cp:lastPrinted>2018-11-22T11:47:00Z</cp:lastPrinted>
  <dcterms:modified xsi:type="dcterms:W3CDTF">2019-11-11T12:48:00Z</dcterms:modified>
  <cp:revision>2</cp:revision>
  <dc:subject/>
  <dc:title>Sportovní sdružení ČSTV v Rychnově nad Kněžnou</dc:title>
</cp:coreProperties>
</file>