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4"/>
        </w:rPr>
        <w:t>z 24. jednání výkonného výboru OS ČUS,</w:t>
      </w:r>
    </w:p>
    <w:p>
      <w:pPr>
        <w:pStyle w:val="TextBody"/>
        <w:spacing w:lineRule="atLeast" w:line="360"/>
        <w:jc w:val="center"/>
        <w:rPr>
          <w:sz w:val="24"/>
        </w:rPr>
      </w:pPr>
      <w:r>
        <w:rPr>
          <w:sz w:val="24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 29. června 2021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Jehlička,</w:t>
      </w:r>
      <w:r>
        <w:rPr>
          <w:sz w:val="24"/>
        </w:rPr>
        <w:t xml:space="preserve"> Martínek,</w:t>
      </w:r>
      <w:r>
        <w:rPr/>
        <w:t xml:space="preserve"> </w:t>
      </w:r>
      <w:r>
        <w:rPr>
          <w:sz w:val="24"/>
          <w:szCs w:val="24"/>
        </w:rPr>
        <w:t>Novák, Vítek, Dušek, Sixta, Hubálková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noštová</w:t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Omluven:</w:t>
      </w:r>
      <w:r>
        <w:rPr>
          <w:sz w:val="24"/>
          <w:szCs w:val="24"/>
        </w:rPr>
        <w:t xml:space="preserve"> Michlová</w:t>
      </w:r>
    </w:p>
    <w:p>
      <w:pPr>
        <w:pStyle w:val="TextBody"/>
        <w:ind w:right="-6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Návrh plánu práce VV OS ČUS na II. pololetí 2021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ce z jednání VH ČUS Prah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yhodnocení a závěry VH KO ČUS Hradec Králové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placení členských příspěvků TJ/SK pro rok 2021 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y na vyznamenání k životním jubileím  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národní kemp mládeže v Schierke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ůzné   </w:t>
      </w:r>
      <w:r>
        <w:rPr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ůběh jednání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U: 23.18.  Františku Jehličkovi rozeslat urgence TJ/SK, které nesplnily usnesení 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Cs w:val="20"/>
        </w:rPr>
        <w:t xml:space="preserve">VH OS ČUS ze dne 7. 12. 2019 v bode  U: 4.2.      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Cs w:val="20"/>
        </w:rPr>
        <w:t>Termín: do 25. 6. 2021 – úkol trvá</w:t>
      </w:r>
    </w:p>
    <w:p>
      <w:pPr>
        <w:pStyle w:val="Normal"/>
        <w:ind w:right="113" w:hanging="0"/>
        <w:rPr/>
      </w:pPr>
      <w:r>
        <w:rPr>
          <w:rFonts w:cs="Arial" w:ascii="Arial" w:hAnsi="Arial"/>
          <w:b/>
          <w:color w:val="000000"/>
          <w:szCs w:val="20"/>
        </w:rPr>
        <w:t xml:space="preserve">U: 23.19.  Jiřímu Bartošovi projednat se zástupci TJ START Rychnov n.Kn., z.s. 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Cs w:val="20"/>
        </w:rPr>
        <w:t>možnost příspěvku na upgrade sítě v jejich objektu včetně způsobu úhrady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Cs w:val="20"/>
        </w:rPr>
        <w:t xml:space="preserve">provedené práce                                                     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Cs w:val="20"/>
        </w:rPr>
        <w:t>Termín: do 25. 6. 2021 – úkol trvá</w:t>
      </w:r>
    </w:p>
    <w:p>
      <w:pPr>
        <w:pStyle w:val="TextBody"/>
        <w:ind w:right="11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 bodu 2. Návrh plánu práce VV OS ČUS na II. pololetí 20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lenům VV předán písemný materiál. Po krátké diskusi byl plán práce VV OS ČUS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II. pololetí 2021 schválen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4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K bodu 3. </w:t>
      </w:r>
      <w:r>
        <w:rPr>
          <w:b/>
          <w:sz w:val="24"/>
          <w:szCs w:val="24"/>
          <w:u w:val="single"/>
        </w:rPr>
        <w:t>Informace z jednání VH ČUS Prah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9. valná hromada ČUS se uskutečnila 23. 6. 2021 v Nymburku. Jednání se zúčastnilo 79 zástupců okresů a 65 zástupců sportovních svazů. Jejími hosty byly předseda NS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lip Neusser a Zdeněk Ertl předseda Sdružení sportovních svazů ČR.</w:t>
      </w:r>
    </w:p>
    <w:p>
      <w:pPr>
        <w:pStyle w:val="TextBody"/>
        <w:jc w:val="both"/>
        <w:rPr/>
      </w:pPr>
      <w:r>
        <w:rPr>
          <w:sz w:val="24"/>
        </w:rPr>
        <w:t xml:space="preserve">Zprávu o činnosti VV ČUS přednesl předseda Miroslav Jansta. Vyjádřil radost z toho, že po dlouhé pauze způsobené pandemií začal sport opět fungovat. Ocenil práci servisních center v jednotlivých okresech. Detailní zprávu o hospodaření a stavu majetku v ČUS podal Pavel Benda. V roce 2020 z důvodu pandemie hospodařila organizace  ČUS se schodkem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31 mil. Kč.  Tento schodek byl uhrazen ze zdrojů získaných z minulých let. V závěru jednání byla schválena Výzva politickým stranám k podpoře sportu. Dále byl vyjádřen požadavek na rozšíření výchovy sportu na školách všech stupňů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4.3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 bodu 4.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0"/>
          <w:u w:val="single"/>
        </w:rPr>
        <w:t>Vyhodnocení a závěry VH KO ČUS Hradec Králové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XXI. volební valná hromada KO ČUS Hradec Králové se konala dne 10. 6. 2021 v areálu TJ Slávie Hradec Králové. Jednání se zúčastnilo 22 zástupců okresu a 19 zástupců krajských svazů. Hostem jednání byl zástupce ČUS PRAHA Ladislav Malý. Zprávu o činnosti KH  KO ČUS Hradec Králové přednesl předseda Libor Šnajdr. Zaměřil se na omezené sportování v době pandemie a vyjádřil přání, aby mohl sport působit na stejné úrovni jako před pandemi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 ekonomickou zprávou vystoupila Dana Bořilová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legáti valné hromady schválili rozpočet KO KH ČUS Hradec Králové pro rok 2021 v celkové výši 1.335.340,- Kč.</w:t>
      </w:r>
    </w:p>
    <w:p>
      <w:pPr>
        <w:pStyle w:val="TextBody"/>
        <w:jc w:val="both"/>
        <w:rPr/>
      </w:pPr>
      <w:r>
        <w:rPr>
          <w:sz w:val="24"/>
        </w:rPr>
        <w:t>V závěru jednání byly provedeny volby na období let 2021-202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edsedou byl zvolen Libor Šnajd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ora okresů: Antoš – Kopecká – Lejsek – Víte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ora svazů: Balášová  - Pekař – Šmíd – Víš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RK: Mádlová – Sádlová - Šanderov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4.4.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 bodu 5. Kontrola placení členských příspěvků TJ/SK pro rok 2021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</w:rPr>
        <w:t>Informaci podal František Jehlička</w:t>
      </w:r>
      <w:r>
        <w:rPr>
          <w:b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 dnešnímu dni uhradilo členské příspěvky 42 TJ/SK. Vybraná částka činí 69.945,- Kč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4.5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K bodu 6. Návrhy na vyznamenání k životním jubileím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sz w:val="24"/>
        </w:rPr>
        <w:t>Informaci podal Jiří Bartoš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Členům předán písemný materiál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Bylo schváleno: 6 medailí, 3 odznaky, 3 čestné uznání, 1 da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Medaile: </w:t>
        <w:tab/>
        <w:t>Václav Felix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>Ing. Karel Háje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>Hartman Františe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>Ladislav Martínek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>Jiří Šintá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ab/>
        <w:t>Irena Pech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znak:</w:t>
        <w:tab/>
        <w:t>Ing. Pavel Bříza</w:t>
      </w:r>
    </w:p>
    <w:p>
      <w:pPr>
        <w:pStyle w:val="TextBody"/>
        <w:jc w:val="both"/>
        <w:rPr/>
      </w:pPr>
      <w:r>
        <w:rPr>
          <w:sz w:val="24"/>
        </w:rPr>
        <w:tab/>
        <w:tab/>
        <w:t>Mgr. Jan Zemen</w:t>
      </w:r>
    </w:p>
    <w:p>
      <w:pPr>
        <w:pStyle w:val="TextBody"/>
        <w:jc w:val="both"/>
        <w:rPr/>
      </w:pPr>
      <w:r>
        <w:rPr>
          <w:sz w:val="24"/>
        </w:rPr>
        <w:tab/>
        <w:tab/>
        <w:t>Jiří Kotáse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"/>
          <w:b/>
          <w:lang w:eastAsia="cs-CZ"/>
        </w:rPr>
        <w:t xml:space="preserve">    </w:t>
      </w:r>
      <w:r>
        <w:rPr>
          <w:sz w:val="24"/>
        </w:rPr>
        <w:t xml:space="preserve">Čestné uznání: </w:t>
        <w:tab/>
        <w:t>Božena Bolehovsk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Donata Dol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Tomáš Erben</w:t>
        <w:tab/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Dar:</w:t>
        <w:tab/>
        <w:t>Miroslav Dolek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4.2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eastAsia="Arial"/>
          <w:b/>
          <w:sz w:val="24"/>
          <w:szCs w:val="24"/>
          <w:u w:val="single"/>
        </w:rPr>
        <w:t xml:space="preserve">K bodu 7. Mezinárodní kemp mládeže v Schierke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ěmecký SportJugend  hodlá v letošním roce ve dnech 9. 8. – 15. 8. 2021 uspořádat mezinárodní kemp mládeže ve formě on line. Vzhledem k tomu, že nejsou k pořádání této akce podrobnější informace, doporučuje VV definitivní rozhodnutí provést formou per rollam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4.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 8. Různé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a</w:t>
      </w:r>
      <w:r>
        <w:rPr>
          <w:rFonts w:eastAsia="Arial"/>
          <w:b/>
          <w:sz w:val="24"/>
          <w:szCs w:val="24"/>
          <w:u w:val="single"/>
        </w:rPr>
        <w:t>)  Investiční program KABINA 2021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rFonts w:eastAsia="Arial"/>
        </w:rPr>
        <w:t xml:space="preserve"> </w:t>
      </w:r>
      <w:r>
        <w:rPr>
          <w:sz w:val="24"/>
        </w:rPr>
        <w:t>Informaci podal František Jehlička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Dne 24. 6. 2021 vyhlásila NSA investiční program KABINA 2021. Termín pro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podávání žádostí je v době od 12. 7. 2021 do 31. 8. 2021. Výzva je určena obcím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do 3000 obyvatel na výstavbu nových nebo rekonstrukci a modernizaci stávajících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TVZ. Minimální výše dotace je 100 tisíc Kč, maximální výše dotace činí 800 tisíc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Kč. Podmínkou je 20% spoluúčast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: 24.7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b</w:t>
      </w:r>
      <w:r>
        <w:rPr>
          <w:rFonts w:eastAsia="Arial"/>
          <w:b/>
          <w:sz w:val="24"/>
          <w:szCs w:val="24"/>
          <w:u w:val="single"/>
        </w:rPr>
        <w:t>)  Sportovci desetiletí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iří Barto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Dne 21. 9. 2021 se uskuteční od 19.00 hodin v zařízení ALDIS vyhodnocení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Ankety Nejúspěšnější sportovec desetiletí. Záštitu nad touto akcí převzali hejtman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KHK pan Martin Červíček a primátor města Hradec Králové pan Alexandr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Hrabálek.</w:t>
      </w:r>
    </w:p>
    <w:p>
      <w:pPr>
        <w:pStyle w:val="TextBody"/>
        <w:ind w:left="1304" w:hanging="0"/>
        <w:jc w:val="both"/>
        <w:rPr>
          <w:rFonts w:eastAsia="Arial"/>
        </w:rPr>
      </w:pPr>
      <w:r>
        <w:rPr>
          <w:b/>
          <w:sz w:val="28"/>
        </w:rPr>
        <w:t>U: 24.8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 Setkání s Uwe Kleinem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rFonts w:cs="Arial" w:ascii="Arial" w:hAnsi="Arial"/>
          <w:color w:val="000000"/>
          <w:szCs w:val="20"/>
        </w:rPr>
        <w:t>Informaci podal Jiří Barto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Dne 9. 6. 2021 se uskutečnilo setkání s německou delegací. Při přátelském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posezení byla projednána otázka mezinárodního kempu mládeže a sportovní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činnosti v souvislosti s COVID 19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</w:rPr>
        <w:t xml:space="preserve"> </w:t>
      </w:r>
      <w:r>
        <w:rPr>
          <w:rFonts w:eastAsia="Arial"/>
          <w:b/>
          <w:sz w:val="28"/>
        </w:rPr>
        <w:t>U:  24.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sal: František Jehlička</w:t>
      </w:r>
    </w:p>
    <w:p>
      <w:pPr>
        <w:pStyle w:val="TextBody"/>
        <w:jc w:val="both"/>
        <w:rPr/>
      </w:pPr>
      <w:r>
        <w:rPr>
          <w:sz w:val="24"/>
        </w:rPr>
        <w:t>Rychnov nad Kněžnou  23. 8.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/>
      </w:pPr>
      <w:r>
        <w:rPr>
          <w:b/>
          <w:sz w:val="24"/>
          <w:u w:val="single"/>
        </w:rPr>
        <w:t>Okresní sdružení ČUS Rychnov nad Kněžnou, z.s.  s c h v a l  u j e :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U: 24.1.  Plán práce VV OS ČUS na II. pololetí 202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U: 24.2.  Návrhy na vyznamenání zasloužilým členům ČUS u příležitosti jejich životních 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jubileí - 6 medailí, 3 odznaky, 3 čestné uznání, 1 dar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Medaile: </w:t>
        <w:tab/>
        <w:t>Václav Felix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ab/>
        <w:tab/>
        <w:t>Ing. Karel Háje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ab/>
        <w:tab/>
        <w:t>Hartman Františe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ab/>
        <w:tab/>
        <w:t>Ladislav Martíne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ab/>
        <w:tab/>
        <w:t>Jiří Šintá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>Irena Pechová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Odznak:</w:t>
        <w:tab/>
        <w:t>Ing. Pavel Bříz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Mgr. Jan Zemen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iří Kotáse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ab/>
        <w:t xml:space="preserve">    Čestné uznání: </w:t>
        <w:tab/>
        <w:t>Božena Bolehovská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nata Dolková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omáš Erben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Dar:</w:t>
        <w:tab/>
        <w:tab/>
        <w:t>Miroslav Dole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hanging="0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sz w:val="24"/>
          <w:u w:val="single"/>
        </w:rPr>
        <w:t>Okresní sdružení ČUS Rychnov nad Kněžnou, z.s.  b e r e    n a  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4.3.</w:t>
      </w:r>
      <w:r>
        <w:rPr>
          <w:sz w:val="24"/>
        </w:rPr>
        <w:t xml:space="preserve">  </w:t>
      </w:r>
      <w:r>
        <w:rPr>
          <w:b/>
          <w:sz w:val="24"/>
        </w:rPr>
        <w:t>Informaci Jiřího Bartoše z jednání VH ČUS konané dne 23. 6. 2021</w:t>
      </w:r>
    </w:p>
    <w:p>
      <w:pPr>
        <w:pStyle w:val="TextBody"/>
        <w:rPr/>
      </w:pPr>
      <w:r>
        <w:rPr>
          <w:b/>
          <w:sz w:val="24"/>
        </w:rPr>
        <w:t>U: 24.4.</w:t>
      </w:r>
      <w:r>
        <w:rPr>
          <w:sz w:val="24"/>
        </w:rPr>
        <w:t xml:space="preserve">  </w:t>
      </w:r>
      <w:r>
        <w:rPr>
          <w:b/>
          <w:sz w:val="24"/>
        </w:rPr>
        <w:t xml:space="preserve">Informaci Jiřího Bartoše z jednání volební VH KO ČUS Hradec Králové konané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dne 10. 6. 2021</w:t>
      </w:r>
    </w:p>
    <w:p>
      <w:pPr>
        <w:pStyle w:val="TextBody"/>
        <w:rPr/>
      </w:pPr>
      <w:r>
        <w:rPr>
          <w:b/>
          <w:sz w:val="24"/>
        </w:rPr>
        <w:t xml:space="preserve">U: 24.5.  Informaci Františka Jehličky o placení členských příspěvků TJ/SK pro rok 2021.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Dosud uhradilo členské příspěvky 42 TJ/SK a vybraná částka činí 69.945,- Kč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: 24.6.  Informaci Jiří Bartoše o mezinárodním kempu mládeže v Schierke v roce 2021</w:t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24.7.  Informaci Františka Jehličky o vyhlášení investičního programu KABINA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2021 s termíny podávání žádosti od 12. 7. do 31. 8. 2021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24.8.  Informaci Jiřího Bartoše o konání akce SPORTOVCI DESETILETÍ, které se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uskuteční 21. 9. 2021 od 19.00 hodin v zařízení ALDIS v Hradci Králové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TextBody"/>
        <w:ind w:right="113" w:hanging="0"/>
        <w:rPr>
          <w:sz w:val="24"/>
        </w:rPr>
      </w:pPr>
      <w:r>
        <w:rPr>
          <w:b/>
          <w:bCs/>
          <w:sz w:val="24"/>
          <w:szCs w:val="24"/>
        </w:rPr>
        <w:t xml:space="preserve">U: 24.9.  Informaci Jiřího Bartoše </w:t>
      </w:r>
      <w:r>
        <w:rPr>
          <w:b/>
          <w:sz w:val="24"/>
        </w:rPr>
        <w:t>o setkání s německou delegací dne 9. 6. 2021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u k l á d á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24.10.  Františku Jehličkovi a Dagmar Hubálkové rozeslat informaci o vyhlášení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investičního programu KABINA 2021 do TJ/SK.</w:t>
      </w:r>
    </w:p>
    <w:p>
      <w:pPr>
        <w:pStyle w:val="TextBody"/>
        <w:ind w:right="113" w:hanging="0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Termín: do 12. 7. 2021</w:t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337"/>
        </w:tabs>
        <w:ind w:left="333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0:00Z</dcterms:created>
  <dc:creator>KVS</dc:creator>
  <dc:description/>
  <cp:keywords/>
  <dc:language>en-US</dc:language>
  <cp:lastModifiedBy>admin</cp:lastModifiedBy>
  <cp:lastPrinted>2021-08-25T09:54:00Z</cp:lastPrinted>
  <dcterms:modified xsi:type="dcterms:W3CDTF">2021-08-30T08:00:00Z</dcterms:modified>
  <cp:revision>15</cp:revision>
  <dc:subject/>
  <dc:title>Sportovní sdružení ČSTV v Rychnově nad Kněžnou</dc:title>
</cp:coreProperties>
</file>