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Návrh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B2B2B2" w:val="clear"/>
        <w:jc w:val="center"/>
        <w:rPr>
          <w:b/>
          <w:b/>
          <w:sz w:val="28"/>
        </w:rPr>
      </w:pPr>
      <w:r>
        <w:rPr>
          <w:b/>
          <w:sz w:val="28"/>
        </w:rPr>
        <w:t>P R O G R A M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B2B2B2" w:val="clear"/>
        <w:jc w:val="center"/>
        <w:rPr/>
      </w:pPr>
      <w:r>
        <w:rPr>
          <w:b/>
          <w:sz w:val="28"/>
        </w:rPr>
        <w:t>XXIX. VH OS ČUS Rychnov nad Kněžnou, z.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:</w:t>
        <w:tab/>
        <w:tab/>
        <w:t>I. ČÁ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1. Zahájení valné hromady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2. Schválení jednacího řádu VH a volba pracovního </w:t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předsednictva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>3. Schválení návrhu programu VH</w:t>
      </w:r>
    </w:p>
    <w:p>
      <w:pPr>
        <w:pStyle w:val="Normal"/>
        <w:ind w:right="-73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4. Volba mandátové, návrhové komise  </w:t>
      </w:r>
    </w:p>
    <w:p>
      <w:pPr>
        <w:pStyle w:val="Normal"/>
        <w:ind w:right="-73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5. Zpráva o činnosti Okresního sdružení ČUS Rychnov nad </w:t>
      </w:r>
    </w:p>
    <w:p>
      <w:pPr>
        <w:pStyle w:val="Normal"/>
        <w:ind w:right="-739" w:hanging="0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Kněžnou, z.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6. Ekonomická část:</w:t>
        <w:tab/>
        <w:t>- vyúčtování roku 2022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7. Zpráva revizní komis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8. Aktualizace údajů po volbách v TJ/SK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         9. Vyhodnocení a odměnění zasloužilých člen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- 15 MINUTOVÁ PŘESTÁ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 xml:space="preserve">II. ČÁST:  </w:t>
      </w:r>
    </w:p>
    <w:p>
      <w:pPr>
        <w:pStyle w:val="Normal"/>
        <w:ind w:right="-709" w:hanging="0"/>
        <w:rPr/>
      </w:pPr>
      <w:r>
        <w:rPr>
          <w:b/>
          <w:sz w:val="24"/>
        </w:rPr>
        <w:tab/>
        <w:tab/>
        <w:tab/>
        <w:t xml:space="preserve">        10. Zpráva mandátové kom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11. Ekonomická část: - návrh rozpočtu OS ČUS na rok 2023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12. Diskuse 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              13. Zpráva návrhové komise – schválení usnesení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              14. Závěr V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achenE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achenE" w:hAnsi="AachenE" w:cs="AachenE"/>
      <w:sz w:val="9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7:00Z</dcterms:created>
  <dc:creator>Miroslav Dolek</dc:creator>
  <dc:description/>
  <cp:keywords/>
  <dc:language>en-US</dc:language>
  <cp:lastModifiedBy>Účet Microsoft</cp:lastModifiedBy>
  <cp:lastPrinted>2014-11-12T11:21:00Z</cp:lastPrinted>
  <dcterms:modified xsi:type="dcterms:W3CDTF">2022-11-10T10:28:00Z</dcterms:modified>
  <cp:revision>3</cp:revision>
  <dc:subject/>
  <dc:title>NÁVRH</dc:title>
</cp:coreProperties>
</file>