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lineRule="atLeast" w:line="240" w:before="72" w:after="72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 xml:space="preserve">NÁVRH </w:t>
      </w:r>
    </w:p>
    <w:p>
      <w:pPr>
        <w:pStyle w:val="Podnadpis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ACÍ ŘÁD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vazuje na stanovy OKRESNÍHO SDRUŽENÍ ČUS Rychnov nad Kněžnou, z.s. a ČUS </w:t>
      </w:r>
    </w:p>
    <w:p>
      <w:pPr>
        <w:pStyle w:val="TextBody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>Článek 1</w:t>
        <w:br/>
        <w:t>ÚČAST NA VALNÉ HROMADĚ</w:t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é hromady se zúčastní delegáti: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/ s hlasem rozhodujícím - po jednom</w:t>
      </w:r>
    </w:p>
    <w:p>
      <w:pPr>
        <w:pStyle w:val="Znaka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ze všech TJ/SK Okresního sdružení ČUS Rychnov nad Kněžnou, z.s. v okrese</w:t>
      </w:r>
    </w:p>
    <w:p>
      <w:pPr>
        <w:pStyle w:val="Znaka"/>
        <w:spacing w:lineRule="atLeast" w:line="240"/>
        <w:rPr/>
      </w:pPr>
      <w:r>
        <w:rPr>
          <w:rFonts w:cs="Arial" w:ascii="Arial" w:hAnsi="Arial"/>
          <w:b/>
        </w:rPr>
        <w:t>*ze všech sportovních svazů a komisí, které jsou v okrese ustaveny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hosté</w:t>
      </w:r>
    </w:p>
    <w:p>
      <w:pPr>
        <w:pStyle w:val="Znaka"/>
        <w:spacing w:lineRule="atLeast" w:line="240"/>
        <w:rPr/>
      </w:pPr>
      <w:r>
        <w:rPr>
          <w:rFonts w:cs="Arial" w:ascii="Arial" w:hAnsi="Arial"/>
          <w:b/>
        </w:rPr>
        <w:t>*členové  výkonného výboru Okresního  sdružení ČUS Rychnov nad Kněžnou, z.s. a revizní komise  v případě, že nebyli   zvoleni za delegáty s hlasem rozhodujícím</w:t>
      </w:r>
    </w:p>
    <w:p>
      <w:pPr>
        <w:pStyle w:val="Znaka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zástupci vyšších orgánů ČUS </w:t>
      </w:r>
    </w:p>
    <w:p>
      <w:pPr>
        <w:pStyle w:val="Znaka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vyznamenaní zasloužilí členové OS ČUS Rychnov nad Kněžnou, z.s.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 sekretariát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>Článek 2</w:t>
        <w:br/>
        <w:t>ŘÍZENÍ JEDNÁNÍ VALNÉ HROMADY</w:t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</w:rPr>
        <w:t>Jednání valné hromady řídí tříčlenné pracovní předsednictvo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jc w:val="center"/>
        <w:rPr/>
      </w:pPr>
      <w:r>
        <w:rPr>
          <w:rFonts w:cs="SwitzerlandBlack;Times New Roman" w:ascii="SwitzerlandBlack;Times New Roman" w:hAnsi="SwitzerlandBlack;Times New Roman"/>
        </w:rPr>
        <w:t>Článek 3</w:t>
        <w:br/>
        <w:t>HLASOVÁNÍ</w:t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ná  hromada  je  schopna  jednat  a  usnášet se za přítomnosti nadpoloviční většiny delegátů  s  hlasem  rozhodujícím.  Ke schválení jednacího řádu, návrhu programu a ostatních dílčích rozhodnutí, je třeba souhlasu nadpoloviční většiny  přítomných delegátů. 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 schválení  usnesení VH  je  třeba  souhlasu  třípětinové většiny přítomných delegátů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ná hromada je usnášeníschopná za přítomnosti nadpoloviční většiny jejich účastníků s hlasem rozhodujícím. V případě, že půl hodiny po plánovaném zahájení není přítomna nadpoloviční většina účastníků s hlasem rozhodujícím je valná hromada usnášeníschopná v počtu přítomných účastníků s hlasem rozhodujícím.</w:t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  <w:b/>
          <w:b/>
        </w:rPr>
      </w:pPr>
      <w:r>
        <w:rPr>
          <w:rFonts w:cs="SwitzerlandBlack;Times New Roman" w:ascii="SwitzerlandBlack;Times New Roman" w:hAnsi="SwitzerlandBlack;Times New Roman"/>
          <w:b/>
        </w:rPr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>Článek 4</w:t>
        <w:br/>
        <w:t>KOMISE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áti   s   hlasem   rozhodujícím   zvolí  veřejným  hromadným hlasováním pracovní komise  - mandátovou a návrhovou. Návrhy  na jejich složení předloží OS ČUS.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u w:val="single"/>
        </w:rPr>
        <w:t>Mandátová komise</w:t>
      </w:r>
      <w:r>
        <w:rPr>
          <w:rFonts w:cs="Arial" w:ascii="Arial" w:hAnsi="Arial"/>
          <w:b/>
        </w:rPr>
        <w:t xml:space="preserve"> - pracuje v 3 členném složení</w:t>
      </w:r>
    </w:p>
    <w:p>
      <w:pPr>
        <w:pStyle w:val="Znaka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ověřuje právoplatnost  usnášení valné hromady</w:t>
      </w:r>
    </w:p>
    <w:p>
      <w:pPr>
        <w:pStyle w:val="Znaka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ředkládá  valné hromadě  zprávu  o  účasti a  složení delegátů a              hostů valné hromady</w: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b/>
          <w:u w:val="single"/>
        </w:rPr>
        <w:t xml:space="preserve">Návrhová komise </w:t>
      </w:r>
      <w:r>
        <w:rPr>
          <w:rFonts w:cs="Arial" w:ascii="Arial" w:hAnsi="Arial"/>
          <w:b/>
        </w:rPr>
        <w:t>- pracuje v 3 členném složení</w:t>
      </w:r>
    </w:p>
    <w:p>
      <w:pPr>
        <w:pStyle w:val="Znaka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oustřeďuje  připomínky a  návrhy  delegátů  a hostů  z průběhu jednání</w:t>
      </w:r>
    </w:p>
    <w:p>
      <w:pPr>
        <w:pStyle w:val="Znaka"/>
        <w:spacing w:lineRule="atLeast" w:line="240"/>
        <w:rPr/>
      </w:pPr>
      <w:r>
        <w:rPr>
          <w:rFonts w:cs="Arial" w:ascii="Arial" w:hAnsi="Arial"/>
          <w:b/>
        </w:rPr>
        <w:t>*předkládá  valné hromadě  zprávu návrhové  komise včetně návrhu    usnesení.</w:t>
      </w:r>
    </w:p>
    <w:p>
      <w:pPr>
        <w:pStyle w:val="TextBody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 delegát  má  právo  podávat  připomínky  a návrhy k přípravě usnesení, nejpozději však do ukončení diskuse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>Článek 5</w:t>
        <w:br/>
        <w:t>DISKUSE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skuse se mohou přihlásit všichni pozvaní. Pracovní předsednictvo má právo upřednostnit diskusní vystoupení delegátů s hlasem rozhodujícím.  Délka diskusního vystoupení  je maximálně 5 minut. Pořadí  diskutujících určuje řídící  valné hromady. Každý delegát má  právo faktické připomínky, tato  nesmí překročit dobu 1 minuty. O  ukončení  diskuse  rozhoduje  valná  hromada na návrh pracovního předsednictva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/>
        <w:jc w:val="center"/>
        <w:rPr>
          <w:rFonts w:ascii="SwitzerlandBlack;Times New Roman" w:hAnsi="SwitzerlandBlack;Times New Roman" w:cs="SwitzerlandBlack;Times New Roman"/>
        </w:rPr>
      </w:pPr>
      <w:r>
        <w:rPr>
          <w:rFonts w:cs="SwitzerlandBlack;Times New Roman" w:ascii="SwitzerlandBlack;Times New Roman" w:hAnsi="SwitzerlandBlack;Times New Roman"/>
        </w:rPr>
        <w:t>Článek 6</w:t>
        <w:br/>
        <w:t>UKONČENÍ VALNÉ HROMADY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ončení valné hromady rozhodují delegáti s hlasem rozhodujícím. Návrh předkládá pracovní předsednictvo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achenE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achenE" w:hAnsi="AachenE" w:cs="AachenE"/>
      <w:sz w:val="96"/>
    </w:rPr>
  </w:style>
  <w:style w:type="paragraph" w:styleId="Znaka">
    <w:name w:val="Značka"/>
    <w:qFormat/>
    <w:pPr>
      <w:widowControl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4:00Z</dcterms:created>
  <dc:creator>Miroslav Dolek</dc:creator>
  <dc:description/>
  <cp:keywords/>
  <dc:language>en-US</dc:language>
  <cp:lastModifiedBy>Účet Microsoft</cp:lastModifiedBy>
  <cp:lastPrinted>2014-11-12T11:22:00Z</cp:lastPrinted>
  <dcterms:modified xsi:type="dcterms:W3CDTF">2022-11-10T08:47:00Z</dcterms:modified>
  <cp:revision>3</cp:revision>
  <dc:subject/>
  <dc:title>NÁVRH JEDNACÍHO ŘÁDU</dc:title>
</cp:coreProperties>
</file>