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8. jednání výkonného výboru OS ČUS,</w:t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 xml:space="preserve">které se konalo v  zasedací místnosti OS ČUS Rychnov nad Kněžnou </w:t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>v úterý dne 8.listopadu 2022</w:t>
      </w:r>
    </w:p>
    <w:p>
      <w:pPr>
        <w:pStyle w:val="Odka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Jehlička, Hubálková, Arnoštová, Martínek, Novák, Vítek, Dušek, Sixta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mluveni:</w:t>
      </w:r>
      <w:r>
        <w:rPr>
          <w:sz w:val="24"/>
          <w:szCs w:val="24"/>
        </w:rPr>
        <w:t xml:space="preserve"> Michlová, Čiháková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</w:rPr>
        <w:t xml:space="preserve"> </w:t>
        <w:tab/>
        <w:t>1.   Kontrola zápisu a usnesení z minulé schůze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.   Uzávěrka hospodaření VV OS ČUS  k 31. 10. 2022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ab/>
        <w:t>3.   Stav příprav ankety Nejúspěšnější sportovec roku 2022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ab/>
        <w:tab/>
        <w:t>4.   Kemp mládeže v Polsku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ab/>
        <w:tab/>
        <w:t xml:space="preserve">5.   Příprava XXIX. VH Okresního sdružení ČUS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</w:t>
      </w:r>
      <w:r>
        <w:rPr>
          <w:rFonts w:cs="Arial" w:ascii="Arial" w:hAnsi="Arial"/>
          <w:bCs/>
          <w:color w:val="000000"/>
        </w:rPr>
        <w:t xml:space="preserve">Rychnov nad Kněžnou, z.s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Cs/>
          <w:color w:val="000000"/>
        </w:rPr>
        <w:tab/>
        <w:tab/>
        <w:tab/>
        <w:t xml:space="preserve">- obsah písemných podkladových materiálů (brož.),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 xml:space="preserve">                 - organizační záležitosti VH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</w:t>
      </w:r>
      <w:r>
        <w:rPr>
          <w:rFonts w:cs="Arial" w:ascii="Arial" w:hAnsi="Arial"/>
          <w:bCs/>
          <w:color w:val="000000"/>
        </w:rPr>
        <w:t xml:space="preserve">6.  Různé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1) Kontrola zápisu a usnesení z minulé schůze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U: 7.10.   Dagmar Hubálkové odeslat emaily všem TJ/SK a svazům o rozhodnutí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 xml:space="preserve">VV OS ČUS svolat dle Stanov 29. valnou hromadu OS ČUS Rychnov nad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Kněžnou, z.s. na sobotu 3. 12. 2022 do Kostelce nad Orlicí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 xml:space="preserve">TERMÍN: do 26.10.2022                      SPLNĚNO – 24. 10. 2022               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: 7.11.  Jiřímu Bartošovi jednat na Gymnáziu v Rychnově nad Kněžnou s Mgr. Evou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 xml:space="preserve">Nouzovou  o zajištění studentů na mezinárodní kemp mládeže, který se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uskuteční ve dnech dnech 4. až 12. února 2023 v Polsku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TERMÍN: IHNED                                    SPLNĚNO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) Uzávěrka hospodaření VV OS ČUS  k 31.10. 2022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Informaci podal František Jehličk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lenům OVV předán písemný materiál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spodaření OVV k 31.10. 2022 skončilo schodkem ve výši -538.507,- Kč. Jedná se o rovnoměrné plnění s mírnou úsporou. Okresní svazy vykazují k 31. 10. 2022 částku ve výši 224.346,- Kč. Finanční prostředky jsou uloženy u KB v Rychnově nad Kněžnou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8.2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) Stav příprav ankety Nejúspěšnější sportovec roku 2022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Jiří Bartoš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yhlášení ankety Nejúspěšnější sportovec okresu za rok 2022 se uskuteční v pátek 3. února 2023 v Pelclově divadle v Rychnově nad Kněžnou. Dne 20. 10. 2022 se uskutečnilo 1. jednání štábu. Členům štábu byly rozdány písemné materiály - harmonogram úkolů a organizační zajištění akce. Osobností okresu byl navržen a schválen pan Vladimír Vávra z Opočna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jednání štábu se uskuteční dne 24. 11. 2022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: 8.3.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4) Kemp mládeže v Polsku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Jiří Bartoš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zinárodní kemp mládeže se uskuteční v Polsku ve dnech 4. až 12. února 2023. Za naši výpravu se ho zúčastní 8 studentů a 2 vedoucí. Celý projekt zajišťuje a zastřešuje německá skupina. V současné době je zajišťován výběr studentů Gymnázia. Vedoucí české výpravy budou Jan Langr a Anna Langrová. Doprava účastníků bude zajištěna firmou BARTH a služebním vozidlem OS ČUS Rychnov nad Kněžnou, z.s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: 8.4.   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) Vyhlášení a příprava XXIX. Valné hromady Okresního sdružení ČUS Rychnov nad Kněžnou, z.s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Jiří Bartoš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9. VH OS ČUS Rychnov nad Kněžnou, z.s. se uskuteční v sobotu 3. prosince 2022 od 9.00 hodin v SZeŠ  a SOU CHKT Kostelec nad Orlicí. Pronájem společenské místnosti a stravování účastníků je zajištěno. Do všech TJ/SK a svazů byly zaslány informace o svolání 29. VH. Pro VH jsou připravena ocenění pro zasloužilé členy ČUS u příležitosti jejich životních jubileí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bCs/>
          <w:color w:val="000000"/>
        </w:rPr>
        <w:t>U: 8.5.        U: 8.9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6) Různé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b/>
          <w:bCs/>
          <w:color w:val="000000"/>
          <w:u w:val="single"/>
        </w:rPr>
        <w:t>Porada KO KH ČUS Hradec Králové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Informaci podal František Jehlička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Ve dnech 12. a 13. 10. 2022 se v Centru andragogiky ve Svobodných Dvorech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uskutečnila porada jednotlivých okresních SCS Královéhradeckého a Libereckého kraje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se zástupci KO KH ČUS. Jednání se zúčastnili František Jehlička, Petra Arnoštová 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Dagmar Hubálková. Školení bylo zaměřeno na komunikační dovednosti v celoživotním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vzdělávání. Toto téma bylo ještě doplněno o ekonomické informace z jednání VV ČUS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Praha.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b/>
          <w:sz w:val="24"/>
        </w:rPr>
        <w:t>U:  8.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Můj klub 2023 – Pohyb a zdraví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</w:t>
      </w:r>
      <w:r>
        <w:rPr>
          <w:sz w:val="24"/>
        </w:rPr>
        <w:t>Informaci podal František Jehlička.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sz w:val="24"/>
        </w:rPr>
        <w:t>Dne 26. 10. 2022 vyhlásila Národní sportovní agentura neinvestiční Výzvu č. 24/2022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Můj klub 2023 – Pohyb a zdraví. Výzva je zaměřena na děti a mládež od 3 do 14 let,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které nesplňují podmínky Výzvy Můj klub 2023.</w:t>
      </w:r>
    </w:p>
    <w:p>
      <w:pPr>
        <w:pStyle w:val="TextBody"/>
        <w:rPr>
          <w:sz w:val="24"/>
        </w:rPr>
      </w:pPr>
      <w:r>
        <w:rPr>
          <w:sz w:val="24"/>
        </w:rPr>
        <w:tab/>
        <w:t>Termín zahájení žádosti je  16. 11. 2022 ve 12.00 hodin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Termín ukončení žádosti je 16. 12. 2022 do 12.00 hodin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Do všech TJ/SK zaslány emaily s informacemi včetně kompletního znění Výzvy.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Všechny tyto Výzvy jsou zveřejňovány na www stránkách ČUS Rychnov nad Kněžnou,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z.s., (</w:t>
      </w:r>
      <w:hyperlink r:id="rId3">
        <w:r>
          <w:rPr>
            <w:rStyle w:val="InternetLink"/>
            <w:sz w:val="24"/>
          </w:rPr>
          <w:t>https://www.cushk.cz/rk/</w:t>
        </w:r>
      </w:hyperlink>
      <w:r>
        <w:rPr>
          <w:sz w:val="24"/>
        </w:rPr>
        <w:t>).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U: 8.7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vanish/>
          <w:sz w:val="24"/>
          <w:u w:val="single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c) </w:t>
      </w:r>
      <w:r>
        <w:rPr>
          <w:b/>
          <w:sz w:val="24"/>
          <w:u w:val="single"/>
        </w:rPr>
        <w:t>Přijetí nové TJ/SK</w:t>
      </w:r>
      <w:r>
        <w:rPr>
          <w:b/>
          <w:smallCaps/>
          <w:sz w:val="24"/>
          <w:u w:val="single"/>
        </w:rPr>
        <w:t> </w:t>
      </w:r>
    </w:p>
    <w:p>
      <w:pPr>
        <w:pStyle w:val="TextBody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   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    </w:t>
      </w:r>
      <w:r>
        <w:rPr>
          <w:sz w:val="24"/>
        </w:rPr>
        <w:t>Informaci podala Dagmar Hubálková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ab/>
        <w:t xml:space="preserve">Členům OVV předložena žádost SK MG Dobruška, z.s. o přijetí do OS ČUS Rychnov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nad Kněžnou, z.s. Členská základna čítá cca 50 osob. SK splňuje všechny podmínky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pro přijetí do OS ČUS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U:  8.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b/>
          <w:sz w:val="24"/>
          <w:u w:val="single"/>
        </w:rPr>
        <w:t>d) Celostátní porada zástupců TJ/SK 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Dne 22.11.2022 se uskuteční v aule ČUS Praha celostátní porada zástupců TJ/SK.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Jednání se zúčastní Jiří Bartoš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U:  8.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21. 11. 2022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overflowPunct w:val="false"/>
        <w:autoSpaceDE w:val="false"/>
        <w:textAlignment w:val="baseline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</w:p>
    <w:p>
      <w:pPr>
        <w:pStyle w:val="TextBody"/>
        <w:ind w:right="141" w:firstLine="708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41" w:firstLine="708"/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  <w:u w:val="single"/>
        </w:rPr>
        <w:t>Okresní sdružení ČUS Rychnov nad Kněžnou, z.s.  s c h v a l u j e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8.1.   Přijetí spolku SK MG Dobruška, z.s. za člena OS ČUS Rychnov nad </w:t>
      </w:r>
    </w:p>
    <w:p>
      <w:pPr>
        <w:pStyle w:val="TextBody"/>
        <w:ind w:right="113" w:hanging="0"/>
        <w:rPr/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Kněžnou,z.s.s platností od 8. 11. 2022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8.2.   Uzávěrku hospodaření OVV OS ČUS k 31. 10. 2022</w:t>
      </w:r>
    </w:p>
    <w:p>
      <w:pPr>
        <w:pStyle w:val="TextBody"/>
        <w:rPr/>
      </w:pPr>
      <w:r>
        <w:rPr>
          <w:b/>
          <w:sz w:val="24"/>
        </w:rPr>
        <w:t xml:space="preserve">U: 8.3.   Informaci Jiřího Bartoše o stavu příprav ankety Nejúspěšnější sportovec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 xml:space="preserve">okresu za rok 2022, která se uskuteční v pátek 3. února 2023 v Pelclově divadle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bCs/>
          <w:sz w:val="24"/>
        </w:rPr>
        <w:t xml:space="preserve">              </w:t>
      </w:r>
      <w:r>
        <w:rPr>
          <w:b/>
          <w:bCs/>
          <w:sz w:val="24"/>
        </w:rPr>
        <w:t>v Rychnově nad Kněžnou</w:t>
      </w:r>
    </w:p>
    <w:p>
      <w:pPr>
        <w:pStyle w:val="TextBody"/>
        <w:ind w:right="113" w:hanging="0"/>
        <w:rPr/>
      </w:pPr>
      <w:r>
        <w:rPr>
          <w:b/>
          <w:sz w:val="24"/>
        </w:rPr>
        <w:t xml:space="preserve">U: 8.4.   Informaci Jiří Bartoše o mezinárodním kempu mládeže, který se uskuteční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ve dnech 4. – 12. 2. 2023 v Polsku</w:t>
      </w:r>
    </w:p>
    <w:p>
      <w:pPr>
        <w:pStyle w:val="TextBody"/>
        <w:ind w:right="113" w:hanging="0"/>
        <w:rPr/>
      </w:pPr>
      <w:r>
        <w:rPr>
          <w:b/>
          <w:sz w:val="24"/>
        </w:rPr>
        <w:t xml:space="preserve">U: 8.5.   Informaci Jiřího Bartoše o přípravě 29. VH OS ČUS Rychnov nad Kněžnou,z.s.,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která se uskuteční v sobotu 3. prosince 2022 od 9.00 hodin v SZeŠ  a SOU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CHKT Kostelec nad Orlicí.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8.6.   Informaci Františka Jehličky o konání porady SCS Královéhradeckého kraje a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Libereckého kraje se zástupci  KO KH ČUS , které proběhlo ve dnech 12. a 13.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října  2022  v Centru andragogiky ve Svobodných Dvorech.  Porady se     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zúčastnili František Jehlička, Petra Arnoštová a Dagmar Hubálková.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8.7.  Informaci Františka Jehličky o vyhlášení  neinvestiční výzvy NSA č. 24/2022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s názvem MŮJ KLUB 2023 – Pohyb a zdraví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Termín zahájení žádostí je 16. 11. 2022 ve 12. hodin.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Termín ukončení žádostí je  16. 12. 2022 do 12.00 hodin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8.8. Informaci Františka Jehličky o poradě zástupců TJ/SK, která se uskuteční dne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22. 11. 2022 v aule ČUS Praha. Jednání se zúčastní Jiří Bartoš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  <w:u w:val="single"/>
        </w:rPr>
        <w:t>Okresní sdružení ČUS Rychnov nad Kněžnou, z.s.  u k l á d á: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8.9.   Dagmar Hubálkové odeslat emaily všem TJ/SK a svazům na 29. valnou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hromadu OS ČUS Rychnov nad Kněžnou, z.s., která se koná v  sobotu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3. 12. 2022 v Kostelci nad Orlicí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Termín: do 16. 11. 2022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shk.cz/r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2:00Z</dcterms:created>
  <dc:creator>KVS</dc:creator>
  <dc:description/>
  <cp:keywords/>
  <dc:language>en-US</dc:language>
  <cp:lastModifiedBy>Účet Microsoft</cp:lastModifiedBy>
  <cp:lastPrinted>2022-11-22T11:23:00Z</cp:lastPrinted>
  <dcterms:modified xsi:type="dcterms:W3CDTF">2022-11-22T10:28:00Z</dcterms:modified>
  <cp:revision>10</cp:revision>
  <dc:subject/>
  <dc:title>Sportovní sdružení ČSTV v Rychnově nad Kněžnou</dc:title>
</cp:coreProperties>
</file>