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 xml:space="preserve">       </w:t>
            </w:r>
            <w:r>
              <w:rPr>
                <w:b/>
                <w:sz w:val="36"/>
                <w:szCs w:val="36"/>
                <w:highlight w:val="lightGray"/>
                <w:shd w:fill="FFFFFF" w:val="clear"/>
              </w:rPr>
              <w:t>NEJÚSPĚŠNĚJŠÍ SPORTOVEC OKRESU ZA ROK 20</w:t>
            </w:r>
            <w:r>
              <w:rPr>
                <w:b/>
                <w:sz w:val="36"/>
                <w:szCs w:val="36"/>
                <w:highlight w:val="lightGray"/>
                <w:shd w:fill="BFBFBF" w:val="clear"/>
              </w:rPr>
              <w:t>2</w:t>
            </w:r>
            <w:r>
              <w:rPr>
                <w:b/>
                <w:sz w:val="36"/>
                <w:szCs w:val="36"/>
                <w:shd w:fill="BFBFBF" w:val="clear"/>
              </w:rPr>
              <w:t>3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INACE SPORTOVCE DO KATEGORIE:*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Kategorie-žáci jednotliv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Kategorie-dorost-junior jednotlivci /19 LET v roce 2023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- mládež kolek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- dospělí jednotliv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Kategorie - dospělí - kolekti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Kategorie veteráni nad 45 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 xml:space="preserve">Kategorie trenéři-cvičitelé-funkcionář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pořadatel a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FAIR PLAY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MÉNO A PŘÍJMENÍ SPORTOVCE/NÁZEV KOLEKTIVU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/SK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UM NAROZENÍ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BIL: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Í ÚSPĚCHY V ROCE 202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NAVRHOVATE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ŘÍJMENÍ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:                                                  EMAI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ZAŠKRTNĚTE KATEGOR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6:00Z</dcterms:created>
  <dc:creator>pc</dc:creator>
  <dc:description/>
  <cp:keywords/>
  <dc:language>en-US</dc:language>
  <cp:lastModifiedBy>Účet Microsoft</cp:lastModifiedBy>
  <cp:lastPrinted>2023-10-06T09:46:00Z</cp:lastPrinted>
  <dcterms:modified xsi:type="dcterms:W3CDTF">2023-10-06T07:46:00Z</dcterms:modified>
  <cp:revision>2</cp:revision>
  <dc:subject/>
  <dc:title>NEÚSPĚŠNĚJŠÍ SPORTOVEC OKRESU ZA ROK 2015</dc:title>
</cp:coreProperties>
</file>