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------</w:t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4"/>
          <w:szCs w:val="24"/>
        </w:rPr>
        <w:t>z 17. jednání výkonného výboru OS ČUS,</w:t>
      </w:r>
    </w:p>
    <w:p>
      <w:pPr>
        <w:pStyle w:val="TextBody"/>
        <w:spacing w:lineRule="atLeast" w:line="360"/>
        <w:jc w:val="center"/>
        <w:rPr/>
      </w:pPr>
      <w:r>
        <w:rPr>
          <w:sz w:val="24"/>
          <w:szCs w:val="24"/>
        </w:rPr>
        <w:t xml:space="preserve">které se konalo v  zasedací místnosti OS ČUS Rychnov nad Kněžnou </w:t>
      </w:r>
    </w:p>
    <w:p>
      <w:pPr>
        <w:pStyle w:val="TextBody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 úterý dne 5. PROSINCE 2023</w:t>
      </w:r>
    </w:p>
    <w:p>
      <w:pPr>
        <w:pStyle w:val="Odka"/>
        <w:spacing w:lineRule="atLeast" w:line="360"/>
        <w:jc w:val="center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Jehlička, Hubálková, Arnoštová, Novák, Dušek, Martínek, Bartoš, Vítek 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Omluveni: </w:t>
      </w:r>
      <w:r>
        <w:rPr>
          <w:sz w:val="24"/>
          <w:szCs w:val="24"/>
        </w:rPr>
        <w:t xml:space="preserve"> Čiháková, Sixta, Michlová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u w:val="single"/>
        </w:rPr>
        <w:t>Program:</w:t>
      </w:r>
      <w:r>
        <w:rPr>
          <w:rFonts w:cs="Arial" w:ascii="Arial" w:hAnsi="Arial"/>
        </w:rPr>
        <w:tab/>
        <w:t xml:space="preserve">                 1.  Kontrola zápisu a usnesení z minulé schůze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2.  Příprava XXX. valné hromady Okresního sdružení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       ČUS Rychnov nad Kněžnou, z.s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 obsah písemných podkladových materiálů – brožurka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 organizační záležitosti VH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3. Návrh rozpočtu VV OS ČUS na rok 2024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4. Různé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Cs/>
          <w:color w:val="000000"/>
        </w:rPr>
        <w:tab/>
      </w:r>
      <w:r>
        <w:rPr/>
        <w:tab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) Kontrola zápisu a usnesení z minulé schůze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: 14.10. ukládá Jiřímu Bartošovi a Františku Jehličkovi po stabilizování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zdravotního stavu p. Barny ukončit smlouvu a vyrovnat závazky ze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strany OS ČUS Rychnov nad Kněžnou, z.s. – úkol trvá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15.9. ukládá Jiřímu Bartošovi a Františku Jehličkovi informovat delegáty</w:t>
      </w:r>
    </w:p>
    <w:p>
      <w:pPr>
        <w:pStyle w:val="Normal"/>
        <w:ind w:right="113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 xml:space="preserve">TJ/SK o zjištěných nedostatcích v oblasti ročních výkazů, zaslání    </w:t>
      </w:r>
    </w:p>
    <w:p>
      <w:pPr>
        <w:pStyle w:val="Normal"/>
        <w:ind w:right="113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účetních uzávěrek do justice a platnosti mandátů statutárních zástupců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 xml:space="preserve">Termín: 9. 12. 2023 (VH) – úkol trvá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) Příprava XXX. Valné hromady OS ČUS Rychnov nad Kněžnou, z.s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 Jiří Bartoš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lenům OVV předán písemný materiál pro přípravu VH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0. valná hromada OS ČUS Rychnov nad Kněžnou, z.s. se uskuteční v sobotu dne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prosince 2023 od 9.00 hodin v SZeŠ a SOU CHKT v Kostelci nad Orlicí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nájem společenské místnosti a stravování účastníků je zajištěno. Do všech TJ/SK a svazů/komisí byly zaslány informace o svolání 30. VH.  Je pozváno 87 delegátů s hlasem rozhodujícím. Členům OVV předložen návrh, aby funkci předsedy mandátové komise vykonával Ladislav Martínek a funkci předsedy návrhové komise Václav Dušek.  Zbývající členové komisí budou vybráni z řad delegátů VH.  Návrhy budou předloženy delegátům ke schválení. Součástí VH bude ocenění 17ti zasloužilých členů ČUS u příležitosti jejich životních jubileí. Je připraveno 6 medailí, 3 čestné odznaky, 6 čestných uznání a 2 dary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pátek 8. 12. 2023 od 13.00 hodin bude provedena příprava VH a úprava zasedací místnosti. Zúčastní se jí Jiří Bartoš, Dagmar Hubálková, František Jehlička a Petra Arnoštová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17.1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.) Návrh rozpočtu VV OS ČUS na rok 2024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 František Jehlička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lenům OVV předložen písemný materiál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Cs/>
          <w:color w:val="000000"/>
        </w:rPr>
        <w:t>Návrh rozpočtu byl sestaven na předpokládanou dotaci ve výši 800.000,-Kč. Výdaje činí 935.000,- Kč, příjmy rozpočtu činí 135.000,- Kč. Po obdržení dotace NSA by měl být rozpočet vyrovnán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ti roku 2023 vykazuje rozpočet nárůst výdajů o 30.000,- Kč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17.2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17.7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) Různé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u w:val="single"/>
        </w:rPr>
        <w:t>)  Zpráva revizní komise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Informaci podal Jiří Bartoš. </w:t>
      </w:r>
    </w:p>
    <w:p>
      <w:pPr>
        <w:pStyle w:val="TextBody"/>
        <w:rPr>
          <w:sz w:val="24"/>
        </w:rPr>
      </w:pPr>
      <w:r>
        <w:rPr>
          <w:sz w:val="24"/>
        </w:rPr>
        <w:t>Členové revizní komise Josef Dušek a František Talavašek dne 10. 11. 2023  provedli kontrolu. Kontrolována byla pokladna a účetní doklady za měsíce září 2022 až říjen 2023. Při kontrole nebyly zjištěny žádné závady. Z revize byl zhotoven a podepsán zápis. Na valné hromadě OS ČUS přednese zprávu předseda KRK pan Josef Dušek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</w:t>
      </w:r>
      <w:r>
        <w:rPr>
          <w:b/>
          <w:sz w:val="24"/>
        </w:rPr>
        <w:t>U: 17.3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Seminář KO KH ČUS Hradec Králové</w:t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         </w:t>
      </w:r>
      <w:r>
        <w:rPr>
          <w:sz w:val="24"/>
        </w:rPr>
        <w:t>Informaci podal František Jehlička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Dne 28. 11. 2023 se v hotelu Start v Jičíně uskutečnil seminář okresních SCS Královéhradeckého a Libereckého kraje. Jednání se zúčastnili Zdeněk Vítek, Dagmar Hubálková, Petra Arnoštová a František Jehlička. Seminář byl zaměřen na výklad neinvestiční výzvy Můj klub 2024 a na změny v zákoníku práce platné od 1. 10. 2023. Za NSA  byl přítomen pan Labašta.</w:t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U: 17.4.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c)   </w:t>
      </w:r>
      <w:r>
        <w:rPr>
          <w:rFonts w:cs="Arial" w:ascii="Arial" w:hAnsi="Arial"/>
          <w:b/>
          <w:bCs/>
          <w:color w:val="000000"/>
          <w:u w:val="single"/>
        </w:rPr>
        <w:t xml:space="preserve">Přípravný kemp mládeže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 xml:space="preserve">Informaci podala Dagmar Hubálková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>Přípravný kemp mládeže se uskuteční v německém Schierke ve dnech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 xml:space="preserve">3.- 9. 12. 2023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     </w:t>
      </w:r>
      <w:r>
        <w:rPr>
          <w:rFonts w:cs="Arial" w:ascii="Arial" w:hAnsi="Arial"/>
          <w:color w:val="000000"/>
          <w:szCs w:val="20"/>
        </w:rPr>
        <w:t xml:space="preserve">Delegaci tvoří  4 účastníci (Dominik Jiroušek, Jan Plachý, Terez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 xml:space="preserve">Krahulcová, Nicol Kujalová) a jedna vedoucí (Anna Langrová). Doprav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>zajištěna tranzitem od firmy BARTH Pardubice s řidičem Jiřím Serbouskem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Cs w:val="20"/>
        </w:rPr>
        <w:t>U: 17.5.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d)  </w:t>
      </w:r>
      <w:r>
        <w:rPr>
          <w:rFonts w:cs="Arial" w:ascii="Arial" w:hAnsi="Arial"/>
          <w:b/>
          <w:bCs/>
          <w:color w:val="000000"/>
          <w:u w:val="single"/>
        </w:rPr>
        <w:t>Štáb ankety Nejúspěšnější sportovec roku 202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>Informaci podal Jiří Bartoš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 xml:space="preserve">Dne 22. 11. 2023 se uskutečnilo 2. jednání štábu ankety Nejúspěšnější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 xml:space="preserve">sportovec roku 2023. Byla provedena kontrola harmonogramu úkolů a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>organizační zajištění akc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 xml:space="preserve">Osobně byli navštíveni starostové vybraných měst a obcí s nimiž byla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>projednána  možnost finanční podpory této akc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>Příští jednání štábu se uskuteční dne 14. 12. 2023 od 10.00 hodin na OS ČU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color w:val="000000"/>
          <w:szCs w:val="20"/>
        </w:rPr>
        <w:t>v Rychnově nad Kněžnou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Cs w:val="20"/>
        </w:rPr>
        <w:t>U: 17.7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5. 1. 2024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</w:rPr>
        <w:t xml:space="preserve">          </w:t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113" w:hanging="0"/>
        <w:rPr/>
      </w:pPr>
      <w:r>
        <w:rPr>
          <w:b/>
          <w:sz w:val="24"/>
        </w:rPr>
        <w:t xml:space="preserve">U: 17.1.  Informaci Jiřího Bartoše o přípravě </w:t>
      </w:r>
      <w:r>
        <w:rPr>
          <w:b/>
          <w:bCs/>
          <w:sz w:val="24"/>
          <w:szCs w:val="24"/>
        </w:rPr>
        <w:t xml:space="preserve">XXX. VH OS ČUS Rychnov nad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něžnou, z.s., která se koná v termínu 9. 12. 2023 od 9.00 hodin v SZeŠ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 SOU CHKT v Kostelci nad Orlicí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17.2.  Návrh rozpočtu OS ČUS Rychnov nad Kněžnou, z.s.na rok 2024            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17.3.   Informaci Jiřího Bartoše o provedené kontrole hospodaření OS ČUS </w:t>
      </w:r>
    </w:p>
    <w:p>
      <w:pPr>
        <w:pStyle w:val="TextBody"/>
        <w:ind w:right="113" w:hanging="0"/>
        <w:rPr/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 xml:space="preserve">Rychnov nad Kněžnou, z.s. Kontrola byla provedena členy KRK panem </w:t>
      </w:r>
    </w:p>
    <w:p>
      <w:pPr>
        <w:pStyle w:val="TextBody"/>
        <w:ind w:right="113" w:hanging="0"/>
        <w:rPr/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 xml:space="preserve">J. Duškem a panem F.Talavaškem dne 10. 11. 2023 a nebyly zjištěny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žádné závady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17.4.   Informaci Františka Jehličky o semináři okresních SCS, který se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uskutečnil dne 28. 11. 2023 v hotelu Start v Jičíně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>U: 17.5.  Informaci Dagmar Hubálkové o přípravném kempu mládeže, který se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bude konat ve dnech 3.- 9. 12. 2023 v německém Schierke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: 17.6. Informaci Jiřího Bartoše o 2. jednání štábu ankety Nejúspěšnější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sportovec roku 2023 konaného dne 22. 11. 2023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  <w:u w:val="single"/>
        </w:rPr>
        <w:t>Okresní sdružení ČUS Rychnov nad Kněžnou, z.s.  d o p o r u č u j e:</w:t>
      </w:r>
    </w:p>
    <w:p>
      <w:pPr>
        <w:pStyle w:val="TextBody"/>
        <w:ind w:right="11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>U: 17.7.  VH schválit NÁVRH Rozpočtu VV OS ČUS Rychnov nad Kněžnou, z.s.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na rok 2024 ve výši 800.000,- Kč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25:00Z</dcterms:created>
  <dc:creator>KVS</dc:creator>
  <dc:description/>
  <cp:keywords/>
  <dc:language>en-US</dc:language>
  <cp:lastModifiedBy>Účet Microsoft</cp:lastModifiedBy>
  <cp:lastPrinted>2024-01-15T12:26:00Z</cp:lastPrinted>
  <dcterms:modified xsi:type="dcterms:W3CDTF">2024-01-16T07:50:00Z</dcterms:modified>
  <cp:revision>8</cp:revision>
  <dc:subject/>
  <dc:title>Sportovní sdružení ČSTV v Rychnově nad Kněžnou</dc:title>
</cp:coreProperties>
</file>