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1073785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  <w:t>Okresní sdružení ČUS Rychnov nad Kněžnou</w:t>
      </w:r>
    </w:p>
    <w:p>
      <w:pPr>
        <w:pStyle w:val="TextBody"/>
        <w:ind w:right="-1084" w:hanging="0"/>
        <w:jc w:val="center"/>
        <w:rPr/>
      </w:pPr>
      <w:r>
        <w:rPr/>
      </w:r>
    </w:p>
    <w:p>
      <w:pPr>
        <w:pStyle w:val="TextBody"/>
        <w:jc w:val="center"/>
        <w:rPr>
          <w:rFonts w:ascii="Switzerland;Times New Roman" w:hAnsi="Switzerland;Times New Roman" w:cs="Switzerland;Times New Roman"/>
          <w:b/>
          <w:b/>
          <w:smallCaps/>
          <w:sz w:val="48"/>
        </w:rPr>
      </w:pPr>
      <w:r>
        <w:rPr>
          <w:rFonts w:cs="Switzerland;Times New Roman" w:ascii="Switzerland;Times New Roman" w:hAnsi="Switzerland;Times New Roman"/>
          <w:b/>
          <w:smallCaps/>
          <w:sz w:val="48"/>
        </w:rPr>
        <w:t>Z  Á  P  I  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tLeast" w:line="360"/>
        <w:jc w:val="center"/>
        <w:rPr/>
      </w:pPr>
      <w:r>
        <w:rPr>
          <w:sz w:val="22"/>
        </w:rPr>
        <w:t>z 8.jednání Výkonného výboru OS ČUS,</w:t>
      </w:r>
    </w:p>
    <w:p>
      <w:pPr>
        <w:pStyle w:val="TextBody"/>
        <w:spacing w:lineRule="atLeast" w:line="360"/>
        <w:jc w:val="center"/>
        <w:rPr>
          <w:b/>
          <w:b/>
          <w:sz w:val="28"/>
        </w:rPr>
      </w:pPr>
      <w:r>
        <w:rPr>
          <w:sz w:val="22"/>
        </w:rPr>
        <w:t xml:space="preserve">které se  konalo v  zasedací místnosti OS ČUS Rychnov nad Kněžnou </w:t>
      </w:r>
    </w:p>
    <w:p>
      <w:pPr>
        <w:pStyle w:val="TextBody"/>
        <w:spacing w:lineRule="atLeast" w:line="360"/>
        <w:jc w:val="center"/>
        <w:rPr>
          <w:rFonts w:ascii="Wingdings" w:hAnsi="Wingdings" w:cs="Wingdings"/>
        </w:rPr>
      </w:pPr>
      <w:r>
        <w:rPr>
          <w:b/>
          <w:sz w:val="28"/>
        </w:rPr>
        <w:t>v úterý dne 13. listopadu 2014</w:t>
      </w:r>
    </w:p>
    <w:p>
      <w:pPr>
        <w:pStyle w:val="Odka"/>
        <w:bidi w:val="0"/>
        <w:spacing w:lineRule="atLeast" w:line="360"/>
        <w:jc w:val="center"/>
        <w:rPr>
          <w:rFonts w:ascii="Wingdings" w:hAnsi="Wingdings" w:cs="Wingdings"/>
        </w:rPr>
      </w:pPr>
      <w:r>
        <w:rPr>
          <w:rFonts w:cs="Wingdings" w:ascii="Wingdings" w:hAnsi="Wingdings"/>
        </w:rPr>
        <w:t></w:t>
      </w:r>
    </w:p>
    <w:p>
      <w:pPr>
        <w:pStyle w:val="TextBody"/>
        <w:ind w:right="-659" w:hanging="0"/>
        <w:rPr/>
      </w:pPr>
      <w:r>
        <w:rPr/>
      </w:r>
    </w:p>
    <w:p>
      <w:pPr>
        <w:pStyle w:val="TextBody"/>
        <w:ind w:right="-659" w:hanging="0"/>
        <w:rPr>
          <w:sz w:val="22"/>
        </w:rPr>
      </w:pPr>
      <w:r>
        <w:rPr>
          <w:i/>
          <w:sz w:val="22"/>
          <w:u w:val="single"/>
        </w:rPr>
        <w:t>Přítomni:</w:t>
      </w:r>
      <w:r>
        <w:rPr>
          <w:sz w:val="22"/>
        </w:rPr>
        <w:t xml:space="preserve">  Langr, Jehlička,  Novák,Čiháková,</w:t>
      </w:r>
      <w:r>
        <w:rPr>
          <w:i/>
          <w:sz w:val="22"/>
        </w:rPr>
        <w:t xml:space="preserve"> </w:t>
      </w:r>
      <w:r>
        <w:rPr>
          <w:sz w:val="22"/>
        </w:rPr>
        <w:t xml:space="preserve"> Alt,  Martínek,Urbánek, Vítek, Dušek,Hubálková</w:t>
      </w:r>
    </w:p>
    <w:p>
      <w:pPr>
        <w:pStyle w:val="TextBody"/>
        <w:ind w:right="-659" w:hanging="0"/>
        <w:rPr>
          <w:sz w:val="22"/>
        </w:rPr>
      </w:pPr>
      <w:r>
        <w:rPr>
          <w:i/>
          <w:sz w:val="22"/>
          <w:u w:val="single"/>
        </w:rPr>
        <w:t>Omluveni</w:t>
      </w:r>
      <w:r>
        <w:rPr>
          <w:sz w:val="22"/>
        </w:rPr>
        <w:t>: Charvát</w:t>
      </w:r>
    </w:p>
    <w:p>
      <w:pPr>
        <w:pStyle w:val="TextBody"/>
        <w:ind w:right="-659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ind w:right="-659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TextBody"/>
        <w:tabs>
          <w:tab w:val="clear" w:pos="708"/>
          <w:tab w:val="left" w:pos="1629" w:leader="none"/>
          <w:tab w:val="left" w:pos="2172" w:leader="none"/>
        </w:tabs>
        <w:rPr/>
      </w:pPr>
      <w:r>
        <w:rPr>
          <w:i/>
          <w:sz w:val="22"/>
          <w:u w:val="single"/>
        </w:rPr>
        <w:t>Program:</w:t>
      </w:r>
      <w:r>
        <w:rPr>
          <w:sz w:val="22"/>
        </w:rPr>
        <w:tab/>
        <w:tab/>
      </w:r>
      <w:r>
        <w:rPr>
          <w:sz w:val="24"/>
          <w:szCs w:val="24"/>
        </w:rPr>
        <w:t>1.</w:t>
        <w:tab/>
        <w:t>Kontrola zápisu a usnesení z minulé schůz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 xml:space="preserve">2.       </w:t>
      </w:r>
      <w:r>
        <w:rPr>
          <w:rFonts w:cs="Arial" w:ascii="Arial" w:hAnsi="Arial"/>
        </w:rPr>
        <w:t>Příprava XXII. VH Okresního sdružení ČUS</w:t>
        <w:tab/>
        <w:tab/>
        <w:tab/>
        <w:tab/>
        <w:tab/>
        <w:tab/>
        <w:tab/>
        <w:tab/>
        <w:t>- obsah písemných podkladových materiálů (brož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- zaměření zprávy předsedy VV OS ČU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- organizační záležitosti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3. </w:t>
        <w:tab/>
        <w:t xml:space="preserve">Stav příprav ankety Nejúspěšnější sportovec roku  2014  </w:t>
        <w:tab/>
        <w:tab/>
        <w:tab/>
        <w:tab/>
        <w:t xml:space="preserve">4. </w:t>
        <w:tab/>
        <w:t>Uzávěrka hospodaření OVV k 30.10. 2014</w:t>
        <w:tab/>
        <w:tab/>
        <w:tab/>
        <w:tab/>
        <w:tab/>
        <w:tab/>
        <w:t xml:space="preserve">5.        Ekonomické záležitosti-pracovní smlouvy                                        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cs="Arial" w:ascii="Arial" w:hAnsi="Arial"/>
          <w:color w:val="000000"/>
        </w:rPr>
        <w:tab/>
        <w:t xml:space="preserve">               6.        Různé  </w:t>
        <w:tab/>
        <w:t xml:space="preserve">  </w:t>
      </w:r>
    </w:p>
    <w:p>
      <w:pPr>
        <w:pStyle w:val="TextBody"/>
        <w:tabs>
          <w:tab w:val="clear" w:pos="708"/>
          <w:tab w:val="left" w:pos="1629" w:leader="none"/>
          <w:tab w:val="left" w:pos="217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ůběh jednání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  <w:u w:val="single"/>
        </w:rPr>
        <w:t>K bodu 1. Kontrola zápisu a usnesení z minulé schůze</w:t>
      </w:r>
    </w:p>
    <w:p>
      <w:pPr>
        <w:pStyle w:val="TextBody"/>
        <w:rPr>
          <w:b/>
          <w:b/>
        </w:rPr>
      </w:pPr>
      <w:r>
        <w:rPr>
          <w:sz w:val="24"/>
        </w:rPr>
        <w:t xml:space="preserve">U: 3.9. Františku Jehličkovi a Dagmar Hubálkové   dokončit v termínu </w:t>
      </w:r>
    </w:p>
    <w:p>
      <w:pPr>
        <w:pStyle w:val="TextBody"/>
        <w:rPr>
          <w:sz w:val="24"/>
        </w:rPr>
      </w:pPr>
      <w:r>
        <w:rPr>
          <w:rFonts w:eastAsia="Arial"/>
          <w:b/>
        </w:rPr>
        <w:t xml:space="preserve">             </w:t>
      </w:r>
      <w:r>
        <w:rPr>
          <w:sz w:val="24"/>
        </w:rPr>
        <w:t xml:space="preserve">do 30.6.2014 členství jednotlivých TJ/SK a okresních svazů /komisí do OS ČUS     </w:t>
        <w:tab/>
        <w:t xml:space="preserve"> Rychnov nad Kněžnou  -</w:t>
      </w:r>
      <w:r>
        <w:rPr>
          <w:b/>
          <w:bCs/>
          <w:sz w:val="24"/>
        </w:rPr>
        <w:t xml:space="preserve"> splněno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Cs w:val="28"/>
        </w:rPr>
      </w:pPr>
      <w:r>
        <w:rPr>
          <w:rFonts w:cs="Arial" w:ascii="Arial" w:hAnsi="Arial"/>
          <w:b/>
          <w:color w:val="000000"/>
          <w:szCs w:val="20"/>
          <w:u w:val="single"/>
        </w:rPr>
        <w:t>K bodu 2. Příprava XXII. VH Okresního sdružení ČUS</w:t>
      </w:r>
    </w:p>
    <w:p>
      <w:pPr>
        <w:pStyle w:val="TextBody"/>
        <w:rPr>
          <w:sz w:val="24"/>
        </w:rPr>
      </w:pPr>
      <w:r>
        <w:rPr>
          <w:sz w:val="24"/>
        </w:rPr>
        <w:t>Informaci podal Jan Langr. XXII.  Valná hromada OS ČUS Rychnov nad Kněžnou se uskuteční dne 6. 12. 2014 od 8.30 hodin v Kostelci nad Orlicí. Členům  VV byly předány písemné materiály. Jedná se o pozvánku, návrh programu a návrh jednacího řádu. Členové VV neměli k výše uvedeným materiálům žádné připomínky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8.1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8.9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 bodu 3. Stav příprav ankety Nejúspěšnější sportovec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Informaci podal Jan Langr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Vyhodnocení ankety Nejúspěšnější sportovec roku 2014 se uskuteční dne 30. 1. 2015 od 18.00  hodin v Pelclově divadle v Rychnově nad Kněžnou. V současné době došlo ke změně obsazení štábu zástupci města Rychnov nad Kněžnou. Novými členy jsou Jana Drejslová a Iva Skřítecká. Projednáno pozvání starostů a sponzorů na tuto akci. Příští jednání štábu se bude konat v úterý 25. 11. 2014 od 10 hodin v zasedací místnosti OS ČUS Rychnov nad Kněžnou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8.2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color w:val="000000"/>
          <w:sz w:val="28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cs="Arial" w:ascii="Arial" w:hAnsi="Arial"/>
          <w:b/>
          <w:color w:val="000000"/>
          <w:szCs w:val="20"/>
          <w:u w:val="single"/>
        </w:rPr>
        <w:t>K bodu 4. Uzávěrka hospodaření OS ČUS k 31. 10. 2014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Informaci podal František Jehlička. Členům VV podán písemný materiál. Hospodaření OS ČUS  k 31. 10. 2014 skončilo schodkem ve výši -297.002,- Kč. Okresní svazy vykazují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4"/>
        </w:rPr>
        <w:t>k 31. 10. 2014 částku ve výši 172.892,- Kč. Finanční prostředky jsou uloženy na účtě u Komerční banky v Rychnově nad Kněžnou.</w:t>
      </w:r>
    </w:p>
    <w:p>
      <w:pPr>
        <w:pStyle w:val="TextBody"/>
        <w:jc w:val="both"/>
        <w:rPr>
          <w:b/>
          <w:b/>
        </w:rPr>
      </w:pPr>
      <w:r>
        <w:rPr>
          <w:b/>
          <w:sz w:val="28"/>
          <w:szCs w:val="28"/>
        </w:rPr>
        <w:t>U: 8.3.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</w:rPr>
        <w:tab/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 bodu 5. Ekonomické záležitosti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ab/>
        <w:t>a) Pracovní smlouvy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Členům VV předložen návrh na zařazení Dagmar Hubálkové do pracovního poměru na OS ČUS v termínu od 1.1. 2015</w:t>
      </w:r>
    </w:p>
    <w:p>
      <w:pPr>
        <w:pStyle w:val="TextBody"/>
        <w:jc w:val="both"/>
        <w:rPr/>
      </w:pPr>
      <w:r>
        <w:rPr>
          <w:b/>
          <w:sz w:val="28"/>
        </w:rPr>
        <w:t>U: 8.10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8"/>
        </w:rPr>
        <w:tab/>
      </w:r>
      <w:r>
        <w:rPr>
          <w:b/>
          <w:sz w:val="24"/>
        </w:rPr>
        <w:t>b) Rozpočet OS ČUS na rok 2015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cs="Arial" w:ascii="Arial" w:hAnsi="Arial"/>
          <w:color w:val="000000"/>
          <w:szCs w:val="20"/>
        </w:rPr>
        <w:t xml:space="preserve">Informaci podal František Jehlička. Členům VV podán písemný materiál. Návrh rozpočtu na rok 2015 vykazuje schodek ve výši -470.000,- Kč.Tento schodek by měl být kryt dotací z ČUS Praha, KÚ Hradec Králové, členskými příspěvky TJ/SK a vlastními zdroji VV OS ČUS.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U: 8.4.</w:t>
      </w:r>
    </w:p>
    <w:p>
      <w:pPr>
        <w:pStyle w:val="TextBody"/>
        <w:jc w:val="both"/>
        <w:rPr/>
      </w:pPr>
      <w:r>
        <w:rPr>
          <w:b/>
          <w:sz w:val="28"/>
        </w:rPr>
        <w:t>U: 8.11.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i/>
          <w:i/>
          <w:sz w:val="24"/>
          <w:u w:val="single"/>
        </w:rPr>
      </w:pPr>
      <w:r>
        <w:rPr>
          <w:b/>
          <w:sz w:val="24"/>
          <w:u w:val="single"/>
        </w:rPr>
        <w:t>K bodu 6.  Různé</w:t>
      </w:r>
    </w:p>
    <w:p>
      <w:pPr>
        <w:pStyle w:val="TextBody"/>
        <w:ind w:left="705" w:right="22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b/>
          <w:i/>
          <w:sz w:val="24"/>
          <w:u w:val="single"/>
        </w:rPr>
        <w:t>ŠKOLENÍ V PARDUBICÍCH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      Informaci podal Jan Langr. Dne 11. 11. 2014 se v Pardubicích uskutečnilo </w:t>
        <w:tab/>
        <w:tab/>
        <w:t xml:space="preserve">      školení pro pracovníky OS ČUS Hradeckého a Pardubického kraje v oblasti </w:t>
        <w:tab/>
        <w:tab/>
        <w:t xml:space="preserve">      GOOGLE DISK a WORD. Předcházelo mu školení pouze pro pracovníky OS </w:t>
        <w:tab/>
        <w:t xml:space="preserve">      ČUS Rychnov n.k. s panem Janem Barnou, které se konalo dne 6. 11. 2014 na </w:t>
        <w:tab/>
        <w:t xml:space="preserve">      OS ČUS v Rychnově nad Kněžnou.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b/>
          <w:sz w:val="28"/>
        </w:rPr>
        <w:t>U: 8.5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b/>
          <w:i/>
          <w:sz w:val="24"/>
          <w:u w:val="single"/>
        </w:rPr>
        <w:t>AKCE SPORTUJ S NÁMI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color w:val="000000"/>
          <w:szCs w:val="20"/>
        </w:rPr>
        <w:t xml:space="preserve">      Informaci podal Jan Langr. V roce 2014 jsme měli v tomto projektu zařazeny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ab/>
        <w:t xml:space="preserve">      3 akce, na které  TJ/SK obdržely  finanční dotaci z ČUS Praha. KČT Toulky 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ab/>
        <w:t xml:space="preserve">      Ohnišov obdržel 30.000,- Kč, Sokol Čestice 20.000,- Kč a Sokol Lično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</w:t>
      </w:r>
      <w:r>
        <w:rPr>
          <w:rFonts w:cs="Arial" w:ascii="Arial" w:hAnsi="Arial"/>
          <w:color w:val="000000"/>
          <w:szCs w:val="20"/>
        </w:rPr>
        <w:t>3.000,- Kč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ab/>
        <w:t xml:space="preserve">      Pro rok 2015 je termín na podání žádostí stanoven na 15. 11. 2014.     </w:t>
        <w:tab/>
        <w:tab/>
        <w:t xml:space="preserve">      K dnešnímu dni je evidováno 16 žádostí z  našeho okresu.</w:t>
      </w:r>
    </w:p>
    <w:p>
      <w:pPr>
        <w:pStyle w:val="TextBody"/>
        <w:rPr>
          <w:b/>
          <w:b/>
          <w:sz w:val="28"/>
        </w:rPr>
      </w:pPr>
      <w:r>
        <w:rPr>
          <w:sz w:val="24"/>
        </w:rPr>
        <w:tab/>
        <w:t xml:space="preserve">     </w:t>
      </w:r>
      <w:r>
        <w:rPr>
          <w:b/>
          <w:sz w:val="24"/>
        </w:rPr>
        <w:t xml:space="preserve"> </w:t>
      </w:r>
      <w:r>
        <w:rPr>
          <w:b/>
          <w:sz w:val="28"/>
        </w:rPr>
        <w:t>U: 8.6.</w:t>
      </w:r>
    </w:p>
    <w:p>
      <w:pPr>
        <w:pStyle w:val="TextBody"/>
        <w:ind w:left="705" w:hanging="0"/>
        <w:rPr>
          <w:b/>
          <w:b/>
          <w:i/>
          <w:i/>
          <w:sz w:val="24"/>
          <w:u w:val="single"/>
        </w:rPr>
      </w:pPr>
      <w:r>
        <w:rPr>
          <w:rFonts w:eastAsia="Arial"/>
          <w:b/>
          <w:sz w:val="28"/>
        </w:rPr>
        <w:t xml:space="preserve">     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b/>
          <w:i/>
          <w:sz w:val="24"/>
          <w:u w:val="single"/>
        </w:rPr>
        <w:t>MEZINÁRODNÍ DRUŽEBNÍ STYK</w:t>
      </w:r>
    </w:p>
    <w:p>
      <w:pPr>
        <w:pStyle w:val="TextBody"/>
        <w:jc w:val="both"/>
        <w:rPr/>
      </w:pPr>
      <w:r>
        <w:rPr>
          <w:sz w:val="24"/>
        </w:rPr>
        <w:tab/>
        <w:t xml:space="preserve">     Informaci podal Jan Langr. Ve dnech 16.-21. 11. 2014 se uskuteční setkání </w:t>
        <w:tab/>
        <w:tab/>
        <w:t xml:space="preserve">     jednotlivých delegací v Schierke. Naši výpravu tvoří Jan Langr, Zdeněk Vítek a 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>7 studentů z rychnovského Gymnázia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ab/>
        <w:t xml:space="preserve">    U: 8.7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b/>
          <w:i/>
          <w:sz w:val="24"/>
          <w:u w:val="single"/>
        </w:rPr>
        <w:t>VÝPŮJČKY MAJETKU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 xml:space="preserve">Informaci podal  František Jehlička. K 1.1.2015 dochází k ukončení zákonné </w:t>
        <w:tab/>
        <w:t xml:space="preserve">     výpůjčky majetku. Jedná se majetek v původním trvalém užívání, který nepřešel </w:t>
        <w:tab/>
        <w:t xml:space="preserve">     do vlastnictví TJ/SK a je k němu zřízena zákonná výpůjčka. Bližší podrobnosti </w:t>
        <w:tab/>
        <w:t xml:space="preserve">     jsou uvedeny ve Zpravodaji ČUS č.8/2014.</w:t>
        <w:tab/>
      </w:r>
    </w:p>
    <w:p>
      <w:pPr>
        <w:pStyle w:val="TextBody"/>
        <w:jc w:val="both"/>
        <w:rPr/>
      </w:pPr>
      <w:r>
        <w:rPr>
          <w:rFonts w:eastAsia="Arial"/>
          <w:sz w:val="24"/>
        </w:rPr>
        <w:t xml:space="preserve">                </w:t>
      </w:r>
      <w:r>
        <w:rPr>
          <w:b/>
          <w:bCs/>
          <w:sz w:val="28"/>
          <w:szCs w:val="28"/>
        </w:rPr>
        <w:t>U: 8.8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</w:t>
      </w:r>
    </w:p>
    <w:p>
      <w:pPr>
        <w:pStyle w:val="TextBody"/>
        <w:ind w:left="705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  </w:t>
      </w:r>
    </w:p>
    <w:p>
      <w:pPr>
        <w:pStyle w:val="TextBody"/>
        <w:ind w:left="705" w:hanging="0"/>
        <w:rPr>
          <w:sz w:val="24"/>
        </w:rPr>
      </w:pPr>
      <w:r>
        <w:rPr>
          <w:sz w:val="24"/>
        </w:rPr>
      </w:r>
    </w:p>
    <w:p>
      <w:pPr>
        <w:pStyle w:val="TextBody"/>
        <w:ind w:left="705" w:hanging="0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psal: František Jehličk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ychnov nad Kněžnou  24.11.2014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U S N E S E N Í:</w:t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esní sdružení ČUS Rychnov nad Kněžnou   b e r e     n a      v ě d o m í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U: 8.1.</w:t>
        <w:tab/>
        <w:t xml:space="preserve">Informaci Jana Langra o přípravách XXII. Valné hromady OS ČUS, která </w:t>
        <w:tab/>
        <w:tab/>
        <w:t>se uskuteční v sobotu dne 6. 12. 2014 od 8.30 hodin v Kostelci nad Orlicí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U: 8.2.</w:t>
        <w:tab/>
        <w:t xml:space="preserve">Informaci Jana Langra o přípravách ankety Nejúspěšnější sportovec </w:t>
        <w:tab/>
        <w:tab/>
        <w:t xml:space="preserve">okresu za rok 2014. Vyhodnocení se </w:t>
        <w:tab/>
        <w:t xml:space="preserve">uskuteční v pátek 30. ledna 2015 </w:t>
      </w:r>
    </w:p>
    <w:p>
      <w:pPr>
        <w:pStyle w:val="TextBody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</w:t>
      </w:r>
      <w:r>
        <w:rPr>
          <w:b/>
          <w:sz w:val="24"/>
        </w:rPr>
        <w:t>od 18.00 hodin v Pelclově divadle v Rychnově nad Kněžnou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U: 8.3</w:t>
        <w:tab/>
        <w:tab/>
        <w:t>Uzávěrku hospodaření  VV OS ČUS k 31.10.2014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U: 8.4.  </w:t>
        <w:tab/>
        <w:t>Návrh rozpočtu VV OS ČUS na rok 2015</w:t>
        <w:tab/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U: 8.5.         </w:t>
        <w:tab/>
        <w:t xml:space="preserve">Informaci Jana Langra o školení v oblasti GOOGLE DISKU a WORD, </w:t>
        <w:tab/>
        <w:tab/>
        <w:t>které se konalo dne 11. 11. 2014</w:t>
      </w:r>
    </w:p>
    <w:p>
      <w:pPr>
        <w:pStyle w:val="TextBody"/>
        <w:rPr/>
      </w:pPr>
      <w:r>
        <w:rPr>
          <w:b/>
          <w:sz w:val="24"/>
        </w:rPr>
        <w:t>U: 8.6</w:t>
        <w:tab/>
        <w:tab/>
        <w:t xml:space="preserve">Informaci  Jana Langra o stavu podávání žádostí TJ/SK do akce </w:t>
        <w:tab/>
        <w:tab/>
        <w:tab/>
        <w:t xml:space="preserve">SPORTUJ S NÁMI na rok 2015                          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U: 8.7.</w:t>
        <w:tab/>
        <w:t xml:space="preserve">Informaci Jana Langra o setkání jednotlivých delegací v Schierke ve </w:t>
        <w:tab/>
        <w:tab/>
        <w:t>dnech 16.-21. 11. 2014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U: 8.8.</w:t>
        <w:tab/>
        <w:t xml:space="preserve">Informaci  Františka Jehličky o ukončení zákonných výpůjček majetku </w:t>
        <w:tab/>
        <w:tab/>
        <w:t>v termínu k 1. 1. 2015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esní sdružení ČUS Rychnov nad Kněžnou   u k l á d á:</w:t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  <w:sz w:val="24"/>
        </w:rPr>
        <w:t>U: 8.9.</w:t>
        <w:tab/>
        <w:t xml:space="preserve">Dagmar Hubálkové v termínu do 18. 11. 2014 rozeslat TJ/SK a okresním </w:t>
        <w:tab/>
        <w:tab/>
        <w:t xml:space="preserve">svazům/komisím písemné materiály na XXII. VH OS ČUS Rychnov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ab/>
        <w:t>nad Kněžnou</w:t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esní sdružení ČUS Rychnov nad Kněžnou   s c h v a l u j e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U: 8.10.</w:t>
        <w:tab/>
        <w:t xml:space="preserve">Přijetí Dagmar Hubálkové do pracovního poměru OS ČUS Rychnov n.K. </w:t>
        <w:tab/>
        <w:tab/>
        <w:t>s termínem od 1.1.2015</w:t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08"/>
        <w:rPr/>
      </w:pPr>
      <w:r>
        <w:rPr>
          <w:b/>
          <w:sz w:val="24"/>
          <w:u w:val="single"/>
        </w:rPr>
        <w:t>Okresní sdružení ČUS Rychnov nad Kněžnou   d o p o r u č u j e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U: 8.11.</w:t>
        <w:tab/>
        <w:t xml:space="preserve">Valné hromadě OS ČUS Rychnov nad Kněžnou přijetí návrhu rozpočtu </w:t>
        <w:tab/>
        <w:tab/>
        <w:t>na rok 2015 s celkovým schodkem -470.000, Kč</w:t>
      </w:r>
    </w:p>
    <w:sectPr>
      <w:type w:val="nextPage"/>
      <w:pgSz w:w="12240" w:h="15840"/>
      <w:pgMar w:left="1418" w:right="108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u w:val="non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u w:val="no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ka">
    <w:name w:val="Oádka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odnadpis">
    <w:name w:val="Podnadpis"/>
    <w:qFormat/>
    <w:pPr>
      <w:widowControl/>
      <w:suppressAutoHyphens w:val="true"/>
      <w:bidi w:val="0"/>
      <w:spacing w:before="113" w:after="113"/>
    </w:pPr>
    <w:rPr>
      <w:rFonts w:ascii="Arial" w:hAnsi="Arial" w:eastAsia="Times New Roman" w:cs="Arial"/>
      <w:i/>
      <w:color w:val="000000"/>
      <w:sz w:val="20"/>
      <w:szCs w:val="20"/>
      <w:u w:val="single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sodrkami31">
    <w:name w:val="Seznam s odrážkami 3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55:00Z</dcterms:created>
  <dc:creator>KVS</dc:creator>
  <dc:description/>
  <dc:language>en-US</dc:language>
  <cp:lastModifiedBy>KVS</cp:lastModifiedBy>
  <cp:lastPrinted>2014-11-03T08:34:00Z</cp:lastPrinted>
  <dcterms:modified xsi:type="dcterms:W3CDTF">2014-11-25T07:41:00Z</dcterms:modified>
  <cp:revision>7</cp:revision>
  <dc:subject/>
  <dc:title>Sportovní sdružení ČSTV v Rychnově nad Kněžnou</dc:title>
</cp:coreProperties>
</file>