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  <w:t>Okresní sdružení ČUS Rychnov nad Kněžnou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11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3. BŘEZNA 2015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Langr, Jehlička,  Novák,Čiháková,</w:t>
      </w:r>
      <w:r>
        <w:rPr>
          <w:i/>
          <w:sz w:val="22"/>
        </w:rPr>
        <w:t xml:space="preserve"> </w:t>
      </w:r>
      <w:r>
        <w:rPr>
          <w:sz w:val="22"/>
        </w:rPr>
        <w:t xml:space="preserve"> Alt,  Martínek,Urbánek, Vítek, Dušek,Hubálková,Charvát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ind w:left="2520" w:hanging="0"/>
        <w:textAlignment w:val="baselin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i/>
          <w:sz w:val="22"/>
          <w:u w:val="single"/>
        </w:rPr>
        <w:t>Program:</w:t>
      </w: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ind w:left="2880" w:hanging="0"/>
        <w:textAlignment w:val="baseline"/>
        <w:rPr/>
      </w:pPr>
      <w:r>
        <w:rPr>
          <w:sz w:val="24"/>
          <w:szCs w:val="24"/>
        </w:rPr>
        <w:t>1.</w:t>
      </w:r>
      <w:r>
        <w:rPr/>
        <w:t xml:space="preserve">   </w:t>
      </w: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Výsledky hospodaření VV  OS ČUS za rok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nventura majetku VV OS ČUS k  31. 12.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Výsledky statistiky za rok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yhodnocení slavnostního vyhlášení ankety NSR 2014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643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(včetně ekonomických záležitostí)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zinárodní kempy mládeže v Schierke a v Maďarsku</w:t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NOZ – stav registrace TJ/S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ůzné</w:t>
        <w:tab/>
        <w:tab/>
        <w:t xml:space="preserve">   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overflowPunct w:val="false"/>
        <w:autoSpaceDE w:val="false"/>
        <w:ind w:left="2520" w:hanging="25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rPr>
          <w:sz w:val="24"/>
        </w:rPr>
      </w:pPr>
      <w:r>
        <w:rPr>
          <w:sz w:val="24"/>
        </w:rPr>
        <w:t>Všechna usnesení z minulých jednání byla splněn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 Výsledky hospodaření VV OS ČUS za tok 2014</w:t>
      </w:r>
    </w:p>
    <w:p>
      <w:pPr>
        <w:pStyle w:val="TextBody"/>
        <w:rPr>
          <w:sz w:val="24"/>
        </w:rPr>
      </w:pPr>
      <w:r>
        <w:rPr>
          <w:sz w:val="24"/>
        </w:rPr>
        <w:t>Informaci podal František Jehlička. Členům VV  předán písemný materiál. Hospodaření k 31.12.2014 skončilo  přebytkem ve výši + 16.794,- Kč.</w:t>
      </w:r>
    </w:p>
    <w:p>
      <w:pPr>
        <w:pStyle w:val="TextBody"/>
        <w:rPr>
          <w:sz w:val="24"/>
        </w:rPr>
      </w:pPr>
      <w:r>
        <w:rPr>
          <w:sz w:val="24"/>
        </w:rPr>
        <w:t>Dále byl evidován zisk z ankety Nejúspěšnější sportovec a zisk z mezinárodního kempu mládeže. Do fondu jmění byla k 31.12.2014 převedena částka ve výši 60.432,- Kč.</w:t>
      </w:r>
    </w:p>
    <w:p>
      <w:pPr>
        <w:pStyle w:val="TextBody"/>
        <w:rPr>
          <w:sz w:val="24"/>
        </w:rPr>
      </w:pPr>
      <w:r>
        <w:rPr>
          <w:sz w:val="24"/>
        </w:rPr>
        <w:t>Okresní svazy vykazují k 31.12.2014 částku ve výši 118.807.- Kč. Finanční prostředky jsou uloženy u Komerční banky v 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1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3. Inventura majetku VV OS ČUS k 31.12.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. V roce 2014 nebyl zaznamenán žádný přírůstek a úbytek u HIM a DKP. Soupis majetku vytypovaného pro vyřazení bude předložen VV na příštím jednání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: 11.9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11.12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. Výsledky statistiky za rok 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lenům VV předán písemný materiál. Vysvětlení podala Dagmar Hubálková. Členská základna TJ/SK k 31.12.2014 čítá 8.182 členů.  Ve sportovních svazech evidujeme 8.359 členů. Proti roku 2013 jsme zaznamenali úbytek 1.696 členů  v TJ/SK a 1.800 členů ve sportovních odvětvích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: 11.2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. Vyhodnocení ankety Nejúspěšnější sportovec Rychnovska 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Jan Langr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yhlášení ankety Nejúspěšnější sportovec okresu se uskutečnilo v pátek dne 30. 1. 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18.00 hodin v Pelclově divadle v Rychnově nad Kněžnou. Vyhodnocení proběhlo ve spolupráci s agenturou SPORT ACTION, s.r.o., MĚSTEM RYCHNOV NAD KNĚŽNOU a RYCHNOVSKÝM DENÍKEM. Celý program moderoval Radek Šilhan a vystoupili v něm Kamila Nývltová, Gabriela Goldová a  Eva Matějovská.  S doprovodným programem  break danc sklidila potlesk i  rychnovská skupina CRE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závěru programu by předán šek  ve výši 5.000,- Kč paní Iloně Mikušové, která je ředitelkou ORIONU – sdružení rodičů a přátel dětí s handicapem  Rychnov nad Kněžnou. Peníze použijí pro svůj sportovní krouž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obností ankety byla dlouholetá reprezentantka v jízdě na skibobech paní Irena Francová-Dohnálková. Po skončení programu se uskutečnil raut pro účinkující a host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18. 2. 2015 se konalo závěrečné jednání štábu. Bylo provedeno  hodnocení  celé akce a vyjádřen souhlas s vyhlášením ankety NEJÚSPĚŠNĚJŠÍ SPORTOVEC 2015, která by se měla konat dne 29. 1. 2016 v Pelclově divadle v Rychnově nad Kněžnou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11.3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szCs w:val="20"/>
          <w:u w:val="single"/>
        </w:rPr>
        <w:t>K bodu 6. Mezinárodní kempy mládež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formaci podal Jan Langr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we Klein odešel k 31. 12. 2014 do důchodu a ve funkci ho nahradila paní Gabriela Kühnová.</w:t>
      </w:r>
    </w:p>
    <w:p>
      <w:pPr>
        <w:pStyle w:val="TextBody"/>
        <w:jc w:val="both"/>
        <w:rPr/>
      </w:pPr>
      <w:r>
        <w:rPr>
          <w:sz w:val="24"/>
        </w:rPr>
        <w:t>V letošním roce se uskuteční 2 kempy mládež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v německém Schierke – ve dnech 19. 7.-2. 8. 2015 – 9 účastníků + 2 vedoucí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 maďarské Budapešti – ve dnech 13. 8.-23. 8. 2015 – 6 účastníků + 2 vedouc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řípravná setkání se budou konat ve dnech 27. 3. – 29. 3. 2015 v Budapešti 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9. 5. – 31. 5. 2015  v Schierke. Byla schválena delegace do Budapešti. Výpravu budou zastupovat Markéta Machačová a Petra Wenzelová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1.7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rFonts w:cs="Arial" w:ascii="Arial" w:hAnsi="Arial"/>
          <w:b/>
          <w:color w:val="000000"/>
          <w:szCs w:val="20"/>
          <w:u w:val="single"/>
        </w:rPr>
        <w:t>K bodu 7. NOZ – stav registrace TJ/S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JUDr. Jindřich Urbá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e dnech 10.2 – 24. 2. 2015  se uskutečnily schůzky s TJ/SK. Konzultace zatím provedlo 8 TJ/SK. V měsíci březnu budou konzultace pokračova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28. 1. 2015  se v Hradci Králové konal seminář k NOZ.  Náš okres na tomto semináři zastupoval JUDr. Jindřich Urbánek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11.5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: 11.13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. Různé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ŽIVOTNÍ JUBILEUM PANÍ MILUŠKY KOŠTÁLOVÉ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Informaci podala Dagmar Hubálková. Dne 17. ledna 2015 se uskutečnila návštěva </w:t>
        <w:tab/>
        <w:t xml:space="preserve">    u paní Košťálové ve Dvoře Králové a předání věcného daru u příležitosti jejího </w:t>
        <w:tab/>
        <w:t xml:space="preserve">    životního jubilea 90 le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Setkání se zúčastnily: Iva Skřítecká, Irena Pechová, Jana Mengemanová, Zdena </w:t>
        <w:tab/>
        <w:t xml:space="preserve">    Černá, Jana Hartmanová a Dagmar Hubálková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U: 11.6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ind w:left="705" w:hanging="0"/>
        <w:jc w:val="both"/>
        <w:rPr>
          <w:sz w:val="24"/>
        </w:rPr>
      </w:pPr>
      <w:r>
        <w:rPr>
          <w:b/>
          <w:i/>
          <w:sz w:val="24"/>
          <w:u w:val="single"/>
        </w:rPr>
        <w:t>b) AKCE SPORTU S NÁMI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  Informaci podal Jan Langr.  Pro kalendář akcí ČUS bylo nahlášeno 18 akcí </w:t>
        <w:tab/>
        <w:tab/>
        <w:t xml:space="preserve">      z našeho okresu.Jednotlivé akce jsou zveřejňovány v kalendáři ČUS a budou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finančně podpořeny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b/>
          <w:sz w:val="28"/>
        </w:rPr>
        <w:t>U: 11. 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PODPORA VÝSTAVBY TJ SPARTAK OPOČNO</w:t>
      </w:r>
    </w:p>
    <w:p>
      <w:pPr>
        <w:pStyle w:val="Normal"/>
        <w:ind w:right="-751" w:hanging="0"/>
        <w:rPr>
          <w:rFonts w:ascii="Arial" w:hAnsi="Arial" w:cs="Arial"/>
          <w:color w:val="000000"/>
          <w:szCs w:val="20"/>
        </w:rPr>
      </w:pPr>
      <w:r>
        <w:rPr/>
        <w:tab/>
      </w:r>
      <w:r>
        <w:rPr>
          <w:rFonts w:cs="Arial" w:ascii="Arial" w:hAnsi="Arial"/>
          <w:color w:val="000000"/>
          <w:szCs w:val="20"/>
        </w:rPr>
        <w:t xml:space="preserve">      Informaci podal  František Jehlička. Byla předložena žádost o podporu výstavby </w:t>
        <w:tab/>
        <w:t xml:space="preserve">      </w:t>
        <w:tab/>
        <w:t xml:space="preserve">      sociálního a  technického zázemí u tenisových kurtů Spartaku Opočno z programu </w:t>
        <w:tab/>
        <w:t xml:space="preserve">      MŠMT v hodnotě 950 tisíc Kč.</w:t>
      </w:r>
    </w:p>
    <w:p>
      <w:pPr>
        <w:pStyle w:val="TextBody"/>
        <w:jc w:val="both"/>
        <w:rPr/>
      </w:pPr>
      <w:r>
        <w:rPr/>
        <w:tab/>
        <w:t xml:space="preserve">      </w:t>
      </w:r>
      <w:r>
        <w:rPr>
          <w:b/>
          <w:bCs/>
          <w:sz w:val="28"/>
          <w:szCs w:val="28"/>
        </w:rPr>
        <w:t>U: 11.10.</w:t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KONTROLA PLACENÍ ČLENSKÝCH PŘÍSPĚVKŮ TJ/SK ZA ROK 20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  Informaci podal František Jehlička a Dagmar Hubálková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K dnešnímu dni byla vybrána  částka ve výši 84.570,- Kč. Členské příspěvky </w:t>
        <w:tab/>
        <w:t xml:space="preserve">     dosud nezaplatily SHIN-KYO Rychnov n. Kn., OB Vamberk, FbK Kostelec n.O., </w:t>
        <w:tab/>
        <w:t xml:space="preserve">     Sokol Deštné v OH – kopaná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U: 11.8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U: 11.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</w:t>
      </w:r>
    </w:p>
    <w:p>
      <w:pPr>
        <w:pStyle w:val="TextBody"/>
        <w:ind w:left="70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4.3.20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1.</w:t>
        <w:tab/>
        <w:t xml:space="preserve">Výsledky hospodaření VV za   rok  2014. Do fondu jmění převedena </w:t>
        <w:tab/>
        <w:tab/>
        <w:tab/>
        <w:t>částka ve výši 60.432,- Kč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2.</w:t>
        <w:tab/>
        <w:t>Výsledky statistiky za rok 2014. Členská základna TJ/SK k 31. 12. 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čítá 8.182 členů. Ve sportovních svazech evidujeme 8.359 členů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3</w:t>
        <w:tab/>
        <w:t xml:space="preserve">Informaci Jana Langra o vyhodnocení ankety Nejúspěšnější sportovec </w:t>
        <w:tab/>
        <w:tab/>
        <w:t xml:space="preserve">okresu za rok 2014, která se konala dne 30. 1. 2015 v Pelclově divadle </w:t>
        <w:tab/>
        <w:tab/>
        <w:t>v Rychnově nad Kněžno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4</w:t>
        <w:tab/>
        <w:t xml:space="preserve">Informaci Jana Langra o mezinárodních kempech mládeže, které se </w:t>
        <w:tab/>
        <w:tab/>
        <w:tab/>
        <w:t>uskuteční v německém Schierke a  maďarské Budapešt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U: 11.5.        Informaci JUDR. Urbánka o stavu registrace TJ/SK u rejstříkového soudu </w:t>
        <w:tab/>
        <w:tab/>
        <w:t>v Hradci Králové v souvislosti s NOZ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6</w:t>
        <w:tab/>
        <w:t xml:space="preserve">Informaci  Dagmar Hubálkové o návštěvě u paní Košťálové u příležitosti </w:t>
        <w:tab/>
        <w:tab/>
        <w:t xml:space="preserve">jejího životního jubilea 90 let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 11.7.</w:t>
        <w:tab/>
        <w:t xml:space="preserve">Informaci Jana Langra o zařazení 18 akcí našeho okresu do kalendáře </w:t>
        <w:tab/>
        <w:tab/>
        <w:t xml:space="preserve">ČUS a následné finanční podpoře  </w:t>
      </w:r>
    </w:p>
    <w:p>
      <w:pPr>
        <w:pStyle w:val="TextBody"/>
        <w:rPr/>
      </w:pPr>
      <w:r>
        <w:rPr>
          <w:b/>
          <w:sz w:val="24"/>
        </w:rPr>
        <w:t>U: 11.8.</w:t>
        <w:tab/>
        <w:t xml:space="preserve">Informaci Františka Jehličky  a Dagmar Hubálkové    o kontrole placení </w:t>
        <w:tab/>
        <w:tab/>
        <w:t xml:space="preserve">členských příspěvků TJ/SK za rok 2014                 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s c h v a l u j 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9.</w:t>
        <w:tab/>
        <w:t>Inventuru majetku VV OS ČUS k 31.12.201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HIM</w:t>
        <w:tab/>
        <w:t>474.525,75 Kč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DKP</w:t>
        <w:tab/>
        <w:t>399.233,90 Kč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   d o p o r u č u j e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10.</w:t>
        <w:tab/>
        <w:t xml:space="preserve">Žádost TJ Spartak Opočno na podporu výstavby sociálního a </w:t>
        <w:tab/>
        <w:tab/>
        <w:tab/>
        <w:tab/>
        <w:t>technického zázemí u tenisových hřišť v programu MŠM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   u k l á d á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U: 11.11.</w:t>
        <w:tab/>
        <w:t xml:space="preserve">Janu Langrovi, Františku Jehličkovi a Dagmar Hubálkové odeslat dopisy </w:t>
        <w:tab/>
        <w:tab/>
        <w:t xml:space="preserve">do TJ/SK: SHIN KYO RYCHNOV NAD KNĚŽNOU, OB VAMBERK, FBK </w:t>
        <w:tab/>
        <w:tab/>
        <w:t xml:space="preserve">KOSTELEC NAD ORLICÍ A SOKOL DEŠTNÉ-KOPANÁ DEŠTNÉ V OH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>o zaplacení členských příspěvků do 17. 3. 2015</w:t>
      </w:r>
    </w:p>
    <w:p>
      <w:pPr>
        <w:pStyle w:val="TextBody"/>
        <w:rPr/>
      </w:pPr>
      <w:r>
        <w:rPr>
          <w:b/>
          <w:sz w:val="24"/>
        </w:rPr>
        <w:t>U: 11.12.</w:t>
        <w:tab/>
        <w:t xml:space="preserve">Miroslavu Charvátovi, Františku Jehličkovi a Dagmar Hubálkové </w:t>
        <w:tab/>
        <w:tab/>
        <w:tab/>
        <w:t xml:space="preserve">předložit do příštího jednání VV soupis majetku vytypovaného k vyřazení </w:t>
        <w:tab/>
        <w:tab/>
        <w:t>z inventur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: 11.13.</w:t>
        <w:tab/>
        <w:t xml:space="preserve">JUDr. Urbánkovi a Dagmar Hubálkové dořešit registraci OS na </w:t>
        <w:tab/>
        <w:tab/>
        <w:tab/>
        <w:t xml:space="preserve">rejstříkovém soudu a předložit do příštího jednání VV návrh na další </w:t>
        <w:tab/>
        <w:tab/>
        <w:t>postup informací do TJ/S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KVS</dc:creator>
  <dc:description/>
  <dc:language>en-US</dc:language>
  <cp:lastModifiedBy>KVS</cp:lastModifiedBy>
  <cp:lastPrinted>2014-11-03T08:34:00Z</cp:lastPrinted>
  <dcterms:modified xsi:type="dcterms:W3CDTF">2015-04-16T06:07:00Z</dcterms:modified>
  <cp:revision>12</cp:revision>
  <dc:subject/>
  <dc:title>Sportovní sdružení ČSTV v Rychnově nad Kněžnou</dc:title>
</cp:coreProperties>
</file>