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737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13. jednání výkonného výboru OS ČUS,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rFonts w:ascii="Wingdings" w:hAnsi="Wingdings" w:cs="Wingdings"/>
        </w:rPr>
      </w:pPr>
      <w:r>
        <w:rPr>
          <w:b/>
          <w:sz w:val="28"/>
        </w:rPr>
        <w:t>v úterý dne 19. května 2015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2"/>
        </w:rPr>
      </w:pPr>
      <w:r>
        <w:rPr>
          <w:i/>
          <w:sz w:val="22"/>
          <w:u w:val="single"/>
        </w:rPr>
        <w:t>Přítomni:</w:t>
      </w:r>
      <w:r>
        <w:rPr>
          <w:sz w:val="22"/>
        </w:rPr>
        <w:t xml:space="preserve">  Langr, Jehlička,  Novák, Martínek,Urbánek, Vítek, Dušek,Hubálková,Čiháková</w:t>
      </w:r>
    </w:p>
    <w:p>
      <w:pPr>
        <w:pStyle w:val="TextBody"/>
        <w:ind w:right="-659" w:hanging="0"/>
        <w:rPr>
          <w:sz w:val="22"/>
        </w:rPr>
      </w:pPr>
      <w:r>
        <w:rPr>
          <w:i/>
          <w:sz w:val="22"/>
          <w:u w:val="single"/>
        </w:rPr>
        <w:t>Omluveni:</w:t>
      </w:r>
      <w:r>
        <w:rPr>
          <w:sz w:val="22"/>
        </w:rPr>
        <w:t xml:space="preserve"> Alt, Charvát</w:t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ind w:left="2520" w:hanging="0"/>
        <w:textAlignment w:val="baselin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i/>
          <w:sz w:val="22"/>
          <w:u w:val="single"/>
        </w:rPr>
        <w:t>Program:</w:t>
      </w:r>
      <w:r>
        <w:rPr>
          <w:sz w:val="22"/>
        </w:rPr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Kontrola zápisu a usnesení z minulé schůz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ace z VH ČUS v Nymburk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Kontrola placení členských příspěvků TJ/SK pro rok 201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olba delegátů na VH KO ČU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ezinárodní kempy mládeže v Schierke a Maďarsku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OZ - stav registrace TJ/SK  </w:t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ind w:left="2520" w:hanging="252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7.  Různé           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rPr/>
      </w:pPr>
      <w:r>
        <w:rPr>
          <w:b/>
          <w:bCs/>
          <w:sz w:val="24"/>
        </w:rPr>
        <w:t>U: 11.13. – trvá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: 12.11. – trvá</w:t>
      </w:r>
    </w:p>
    <w:p>
      <w:pPr>
        <w:pStyle w:val="TextBody"/>
        <w:rPr/>
      </w:pPr>
      <w:r>
        <w:rPr>
          <w:b/>
          <w:bCs/>
          <w:sz w:val="24"/>
        </w:rPr>
        <w:t>U: 12.13. -  splněno</w:t>
      </w:r>
    </w:p>
    <w:p>
      <w:pPr>
        <w:pStyle w:val="TextBody"/>
        <w:rPr/>
      </w:pPr>
      <w:r>
        <w:rPr>
          <w:b/>
          <w:bCs/>
          <w:sz w:val="24"/>
        </w:rPr>
        <w:t>U: 12.14. -  trvá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color w:val="000000"/>
          <w:szCs w:val="20"/>
          <w:u w:val="single"/>
        </w:rPr>
        <w:t>K bodu 2. Informace z VH ČUS v Nymburku</w:t>
      </w:r>
    </w:p>
    <w:p>
      <w:pPr>
        <w:pStyle w:val="TextBody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1. VH ČUS se uskutečnila dne 25. 4. 2015 v Nymburku. Jednání se zúčastnil ministr PhDr.Marcel Chládek a předseda ČOV Jiří Kejval. Bylo promítnuto video, které znázorňovalo úspěchy i problémy ČUS. Delegátům byly zaslány obsáhlé písemné materiály.  Zprávu o činnosti ČUS od roku 2012 do současnosti přednesl předsed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UDr. Miroslav Jansta. Následovala ekonomická část včetně schvalování rozpočtu na rok 2015 v podání ing. P. Bendy. Dále byly schváleny nové stanovy a změna názvu na ČUS, z.s. Závěry jednání jsou promítnuty v souboru usnesení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: 13.1.</w:t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3. Kontrola placení členských příspěvků TJ/SK pro rok 20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nformaci podal František Jehličk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 19. 5. 2015 zaplatilo členské příspěvky pro rok 2015 celkem  42 TJ/SK a k dispozici je částka ve výši 45.860,- Kč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U: 13.2.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3.8.</w:t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/>
          <w:color w:val="000000"/>
          <w:szCs w:val="20"/>
          <w:u w:val="single"/>
        </w:rPr>
        <w:t>K bodu 4. Volba delegátů na VH KO ČU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nformaci podal Jan Langr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alná hromada  KO ČUS se uskuteční dne 24. 6. 2015 v areálu SLÁVIE v Hradci Králové. Tohoto jednání se zúčastní za náš okres 5 delegátů s hlasem rozhodujícím. Zvoleni byli Jan Langr, František Jehlička, Miroslav Charvát, Jan Novák a Ladislav Martínek. Náhradníkem Hana Čiháková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13.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K bodu 5. Mezinárodní kempy mládeže v Schierke a Maďarsk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 letošním roce se uskuteční 2 kempy mládeže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 německém Schierke – ve dnech 19. 7.-2. 8. 2015 – 9 účastníků + 2 vedoucí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 maďarské Budapešti – ve dnech 13. 8.-23. 8. 2015 – 6 účastníků + 2 vedouc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e dnech  29. 5. – 31. 5. 2015 se uskuteční v Schierke přípravné setkání účastníků kempu. Naši delegaci budou tvořit Jan Langr a Vítek Jirouš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ne 21. 5. 2015 se na  ČUS uskutečnila návštěva Uwe a Ute Kleinových. Byla projednávána otázka kempu 2015 a výhled na rok 2016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13.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/>
          <w:color w:val="000000"/>
          <w:szCs w:val="20"/>
          <w:u w:val="single"/>
        </w:rPr>
        <w:t>K bodu 6. NOZ – stav registrace TJ/S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JUDr. Jindřich Urbán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 současné době probíhají konzultace s jednotlivými TJ/SK, které projevily zájem o pomoc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základě rozhodnutí VV OS ČUS se v úterý dne 9. 6. 2015 od 16 hodin v zasedací místnosti OS ČUS uskuteční seminář pro TJ/SK k problematice NOZ.  Pozvánky byly odeslány e-mailem do 31. 5. 2015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13.4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6. Různé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b/>
          <w:sz w:val="24"/>
        </w:rPr>
        <w:tab/>
        <w:t xml:space="preserve">a) </w:t>
      </w:r>
      <w:r>
        <w:rPr>
          <w:b/>
          <w:i/>
          <w:sz w:val="24"/>
          <w:u w:val="single"/>
        </w:rPr>
        <w:t>KÚ HRADEC KRÁLOVÉ</w:t>
      </w:r>
    </w:p>
    <w:p>
      <w:pPr>
        <w:pStyle w:val="TextBody"/>
        <w:jc w:val="both"/>
        <w:rPr/>
      </w:pPr>
      <w:r>
        <w:rPr>
          <w:sz w:val="24"/>
        </w:rPr>
        <w:tab/>
        <w:t xml:space="preserve">    Informaci podal Jan Langr.  </w:t>
      </w:r>
    </w:p>
    <w:p>
      <w:pPr>
        <w:pStyle w:val="TextBody"/>
        <w:ind w:left="993" w:hanging="993"/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Dne 20. 5. 2015 bylo předáno na KÚ Hradec Králové vyúčtování daru ve výši</w:t>
      </w:r>
    </w:p>
    <w:p>
      <w:pPr>
        <w:pStyle w:val="TextBody"/>
        <w:ind w:left="993" w:hanging="993"/>
        <w:jc w:val="both"/>
        <w:rPr>
          <w:sz w:val="24"/>
        </w:rPr>
      </w:pPr>
      <w:r>
        <w:rPr>
          <w:sz w:val="24"/>
        </w:rPr>
        <w:tab/>
        <w:t>30.000,- Kč na akci NEJÚSPĚŠNĚJŠÍ SPORTOVEC OKRESU ZA ROK 2014. Současně byla podána žádost na poskytnutí daru ve výši 40.000,- Kč na akce v rámci mezinárodního družebního styku pro rok 2015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b/>
          <w:sz w:val="28"/>
        </w:rPr>
        <w:t>U: 13.5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i/>
          <w:sz w:val="24"/>
          <w:u w:val="single"/>
        </w:rPr>
        <w:t>b) MEMORANDUM ČUS A AŚS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   Informaci podal Jan Langr. </w:t>
      </w:r>
    </w:p>
    <w:p>
      <w:pPr>
        <w:pStyle w:val="TextBody"/>
        <w:ind w:left="1134" w:hanging="1134"/>
        <w:jc w:val="both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Na stránkách ČUS je informace o spolupráci ČUS a AŠSK. Také v našem okrese je možno tuto spolupráci rozvíjet. Z tohoto důvodu se uskuteční schůzka mezi oběma spolky. Za OV ČUS se jednání zúčastní: Jan Langr, Zdeněk Vítek, František Jehlička, Dagmar Hubálková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b/>
          <w:sz w:val="28"/>
        </w:rPr>
        <w:t>U: 13.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c)</w:t>
      </w:r>
      <w:r>
        <w:rPr>
          <w:b/>
          <w:i/>
          <w:sz w:val="24"/>
          <w:u w:val="single"/>
        </w:rPr>
        <w:t xml:space="preserve"> GRANTY KÚ HRADEC KRÁLOVÉ</w:t>
      </w:r>
    </w:p>
    <w:p>
      <w:pPr>
        <w:pStyle w:val="Normal"/>
        <w:ind w:right="-751" w:hanging="0"/>
        <w:rPr>
          <w:rFonts w:ascii="Arial" w:hAnsi="Arial" w:cs="Arial"/>
          <w:color w:val="000000"/>
          <w:szCs w:val="20"/>
        </w:rPr>
      </w:pPr>
      <w:r>
        <w:rPr/>
        <w:tab/>
      </w:r>
      <w:r>
        <w:rPr>
          <w:rFonts w:cs="Arial" w:ascii="Arial" w:hAnsi="Arial"/>
          <w:color w:val="000000"/>
          <w:szCs w:val="20"/>
        </w:rPr>
        <w:t xml:space="preserve">      Informaci podal  Jan Langr. </w:t>
      </w:r>
    </w:p>
    <w:p>
      <w:pPr>
        <w:pStyle w:val="Normal"/>
        <w:ind w:left="1134" w:right="-751" w:hanging="1134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</w:t>
      </w:r>
      <w:r>
        <w:rPr>
          <w:rFonts w:cs="Arial" w:ascii="Arial" w:hAnsi="Arial"/>
          <w:color w:val="000000"/>
          <w:szCs w:val="20"/>
        </w:rPr>
        <w:t>Na webových stránkách je zveřejněno přidělení grantů KÚ pro rok 2015. Z naší organizace OS ČUS je do  projektu zařazeno 12 TJ/SK.</w:t>
      </w:r>
    </w:p>
    <w:p>
      <w:pPr>
        <w:pStyle w:val="TextBody"/>
        <w:jc w:val="both"/>
        <w:rPr/>
      </w:pPr>
      <w:r>
        <w:rPr/>
        <w:tab/>
        <w:t xml:space="preserve">      </w:t>
      </w:r>
      <w:r>
        <w:rPr>
          <w:b/>
          <w:bCs/>
          <w:sz w:val="28"/>
          <w:szCs w:val="28"/>
        </w:rPr>
        <w:t>U: 13.7.</w:t>
      </w:r>
    </w:p>
    <w:p>
      <w:pPr>
        <w:pStyle w:val="TextBody"/>
        <w:ind w:left="705" w:hanging="0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sz w:val="28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15. 6. 20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   b e r e     n a      v ě d o m í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3.1.</w:t>
        <w:tab/>
        <w:t>Informaci Jana Langra  z valné hromady ČUS v Nymbur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3.2.</w:t>
        <w:tab/>
        <w:t xml:space="preserve">Informaci Františka Jehličky o placení členských příspěvků TJ/SK pro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>rok 2015</w:t>
      </w:r>
    </w:p>
    <w:p>
      <w:pPr>
        <w:pStyle w:val="TextBody"/>
        <w:rPr/>
      </w:pPr>
      <w:r>
        <w:rPr>
          <w:b/>
          <w:sz w:val="24"/>
        </w:rPr>
        <w:t>U: 13.3</w:t>
        <w:tab/>
        <w:t>Informaci Jana Langra o mezinárodních kempech mládeže v roce 2015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U: 13.4</w:t>
        <w:tab/>
        <w:t>Informaci JUDR. Urbánka o stavu registrace TJ/SK v souvislosti s NOZ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3.5.        Informaci Jana Langra o jednání na KÚ Hradec Králov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3.6</w:t>
        <w:tab/>
        <w:t xml:space="preserve">Informaci  Jana Langra o memorandu ČUS a AŠSK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3.7.</w:t>
        <w:tab/>
        <w:t>Informaci  Jana Langra o přidělení grantů KÚ jednotlivým TJ/S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  <w:u w:val="single"/>
        </w:rPr>
        <w:t>Okresní sdružení ČUS Rychnov nad Kněžnou   u k l á d á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3.8.</w:t>
        <w:tab/>
        <w:t xml:space="preserve">Františku Jehličkovi pokračovat  v plnění usnesení valné hromady OS </w:t>
        <w:tab/>
        <w:tab/>
        <w:t>ČUS Rychnov nad Kněžno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   v o l í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</w:rPr>
        <w:t>U: 13.9.</w:t>
        <w:tab/>
        <w:t xml:space="preserve">Na VH  KO ČUS Hradec Králové, která  se uskuteční dne 24. 6. 2015 </w:t>
        <w:tab/>
        <w:tab/>
        <w:tab/>
        <w:t xml:space="preserve">v areálu SLÁVIE v Hradci Králové tyto delegáty s hlasem rozhodujícím: </w:t>
        <w:tab/>
        <w:tab/>
        <w:t xml:space="preserve">Jana Langra, Františka Jehličku, Miroslava Charváta, Jana Nováka a </w:t>
        <w:tab/>
        <w:tab/>
        <w:t>Ladislava Martínka. Náhradníkem Hanu Čihákovou.</w:t>
      </w:r>
    </w:p>
    <w:sectPr>
      <w:type w:val="nextPage"/>
      <w:pgSz w:w="12240" w:h="15840"/>
      <w:pgMar w:left="1418" w:right="10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7:00Z</dcterms:created>
  <dc:creator>KVS</dc:creator>
  <dc:description/>
  <dc:language>en-US</dc:language>
  <cp:lastModifiedBy>KVS</cp:lastModifiedBy>
  <cp:lastPrinted>2015-06-16T08:32:00Z</cp:lastPrinted>
  <dcterms:modified xsi:type="dcterms:W3CDTF">2015-06-16T07:09:00Z</dcterms:modified>
  <cp:revision>10</cp:revision>
  <dc:subject/>
  <dc:title>Sportovní sdružení ČSTV v Rychnově nad Kněžnou</dc:title>
</cp:coreProperties>
</file>