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19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12.  ledna  2016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 Langr, Jehlička, Alt, Dušek, Novák, Martínek,Vítek, Hubálková, Charvát, Čiháková, </w:t>
      </w:r>
    </w:p>
    <w:p>
      <w:pPr>
        <w:pStyle w:val="TextBody"/>
        <w:ind w:right="-659" w:hanging="0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Urbánek</w:t>
      </w:r>
    </w:p>
    <w:p>
      <w:pPr>
        <w:pStyle w:val="TextBody"/>
        <w:ind w:right="-65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ind w:left="2127" w:hanging="2127"/>
        <w:textAlignment w:val="baseline"/>
        <w:rPr/>
      </w:pPr>
      <w:r>
        <w:rPr>
          <w:b/>
          <w:i/>
          <w:sz w:val="22"/>
          <w:u w:val="single"/>
        </w:rPr>
        <w:t>Program</w:t>
      </w:r>
      <w:r>
        <w:rPr>
          <w:sz w:val="22"/>
        </w:rPr>
        <w:t>:                   1.</w:t>
      </w:r>
      <w:r>
        <w:rPr>
          <w:i/>
          <w:sz w:val="22"/>
        </w:rPr>
        <w:t xml:space="preserve"> </w:t>
      </w:r>
      <w:r>
        <w:rPr>
          <w:sz w:val="24"/>
          <w:szCs w:val="24"/>
        </w:rPr>
        <w:t>Kontrola zápisu a usnesení z minulé schůze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ab/>
        <w:tab/>
        <w:tab/>
        <w:tab/>
        <w:t>2. Vyhodnocení přípravy a průběhu valné hromady</w:t>
      </w:r>
    </w:p>
    <w:p>
      <w:pPr>
        <w:pStyle w:val="Normal"/>
        <w:ind w:left="215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sního sdružení ČUS Rychnov nad Kněžnou,z.s.</w:t>
      </w:r>
    </w:p>
    <w:p>
      <w:pPr>
        <w:pStyle w:val="Normal"/>
        <w:ind w:left="2153" w:hanging="0"/>
        <w:rPr>
          <w:rFonts w:ascii="Arial" w:hAnsi="Arial" w:cs="Arial"/>
        </w:rPr>
      </w:pPr>
      <w:r>
        <w:rPr>
          <w:rFonts w:cs="Arial" w:ascii="Arial" w:hAnsi="Arial"/>
        </w:rPr>
        <w:t>3. Návrh plánu práce VV OS ČUS na I. pololetí 2016</w:t>
        <w:tab/>
        <w:t xml:space="preserve">                   </w:t>
      </w:r>
    </w:p>
    <w:p>
      <w:pPr>
        <w:pStyle w:val="Normal"/>
        <w:ind w:left="2153" w:hanging="0"/>
        <w:rPr>
          <w:rFonts w:ascii="Arial" w:hAnsi="Arial" w:cs="Arial"/>
        </w:rPr>
      </w:pPr>
      <w:r>
        <w:rPr>
          <w:rFonts w:cs="Arial" w:ascii="Arial" w:hAnsi="Arial"/>
        </w:rPr>
        <w:t>4. Stav příprav ankety Nejúspěšnější sportovec okresu 2015</w:t>
      </w:r>
    </w:p>
    <w:p>
      <w:pPr>
        <w:pStyle w:val="Normal"/>
        <w:ind w:left="2153" w:hanging="0"/>
        <w:rPr/>
      </w:pPr>
      <w:r>
        <w:rPr>
          <w:rFonts w:cs="Arial" w:ascii="Arial" w:hAnsi="Arial"/>
        </w:rPr>
        <w:t>5. ERASMUS+ - kemp Rychnov nad Kněžnou 2016</w:t>
        <w:tab/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Helvetica-Bold;Arial" w:ascii="Helvetica-Bold;Arial" w:hAnsi="Helvetica-Bold;Arial"/>
          <w:bCs/>
          <w:sz w:val="22"/>
          <w:szCs w:val="22"/>
        </w:rPr>
        <w:t>Různé</w:t>
      </w:r>
      <w:r>
        <w:rPr/>
        <w:t xml:space="preserve">              </w:t>
        <w:tab/>
        <w:tab/>
        <w:tab/>
        <w:tab/>
        <w:tab/>
        <w:tab/>
      </w:r>
      <w:r>
        <w:rPr>
          <w:i/>
          <w:sz w:val="22"/>
        </w:rPr>
        <w:t xml:space="preserve">             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rFonts w:cs="Helvetica-Bold;Arial" w:ascii="Helvetica-Bold;Arial" w:hAnsi="Helvetica-Bold;Arial"/>
          <w:bCs/>
        </w:rPr>
        <w:t xml:space="preserve">                 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U: 13.8.    - členské příspěvky </w:t>
      </w:r>
      <w:r>
        <w:rPr>
          <w:b/>
          <w:bCs/>
          <w:sz w:val="24"/>
        </w:rPr>
        <w:t>– SPLNĚ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</w:t>
      </w:r>
      <w:r>
        <w:rPr>
          <w:rFonts w:cs="Arial" w:ascii="Arial" w:hAnsi="Arial"/>
          <w:b/>
          <w:u w:val="single"/>
        </w:rPr>
        <w:t xml:space="preserve"> Vyhodnocení a průběh  XXIII. VH Okresního sdružení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 xml:space="preserve">XXIII. VH OS ČUS Rychnov nad Kněžnou, z.s. se uskutečnila v sobotu 5. prosince 2015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8.30  hodin v Kostelci nad Orlicí za účasti 55 delegátů s hlasem rozhodujícím a 25 hostů.  Účast přítomných delegátů s hlasem rozhodujícím činila 64 %.  Součástí  jednání bylo vyhodnocení zasloužilých členů ČUS u příležitosti jejich životního jubilea. Byly předány 3 medaile, 7 čestných odznaků a 4 čestná uznání. Zdeňka Černá, ing. Fultner a Bohuslav Dvořák obdrželi dárkové balíčky. Po přestávce byl projednán nový občanský zákoník, informační systém ČUS a akce SPORTUJ S NÁMI. Z valné hromady byl proveden zápis, který je uložen na webových stránkách OS ČUS Rychnov nad Kněžnou, z.s. (</w:t>
      </w:r>
      <w:hyperlink r:id="rId3">
        <w:r>
          <w:rPr>
            <w:rStyle w:val="InternetLink"/>
            <w:sz w:val="24"/>
          </w:rPr>
          <w:t>mailto:www.cushk.cz/rk</w:t>
        </w:r>
      </w:hyperlink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9.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3. Návrh plánu práce VV OS ČUS na 1. pololetí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VV předán písemný materiál. Vysvětlení podal Jan Langr. Předložený návrh byl bez připomínek schválen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9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Stav přípravy ankety NSR 2015</w:t>
      </w:r>
    </w:p>
    <w:p>
      <w:pPr>
        <w:pStyle w:val="TextBody"/>
        <w:jc w:val="both"/>
        <w:rPr/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21.12.2015 se uskutečnilo mimořádné jednání štábu NSR 2015. Hlavním úkolem bylo zajištění většího počtu nominací pro blížící se uzávěrku s termínem 4. 1. 20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6. 1. 2016 se konalo další jednání štábu.  Byly schváleny podané nominace a provedeno vyhodnocení v jednotlivých kategoriích. Osobností bude  rychnovský rodák Remigius Machura. Propagace je zajištěna v Rychnovském deníku a ve Zpravodajích větších  měst a obcí na okrese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9.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ERASMUS + kemp Rychnov nad Kněžnou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AGENTURU MLÁDEŽE  v Praze byl podán projekt na uspořádání kempu mládeže v ČR za účasti delegací z Maďarska, Lotyšska, Litvy, Polska, Německa a ČR. Projekt byl zařazen do akcí na rok 2016 a byla podepsána smlouva na 32 tisíc EURO s tím, že bude zaslána záloha ve výši 80 % přidělené dotace. Kemp se uskuteční ve dnech 27.7. – 7. 8. 2016 v Rychnově nad Kněžnou. Ubytování je zajištěno v Domově mládeže. V současné době probíhá jednání o  organizačním zajištění celé akce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9.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Různé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VOLEBNÍ VALNÁ HROMADAČUS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 Jan Langr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Dne 30. 1. 2016 se uskuteční v Nymburku volební valná hromada ČUS. Jednání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se zúčastní Jan Langr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: 19.6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PŘIJETÍ NOVÉ TJ/SK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Jan Langr předložil žádost klubu SKIBOB KLUB DOBRUŠKA o přijetí do OS ČUS Rychnov nad Kněžnou,z.s.. Klub má 289 členů. Statutárními zástupci jsou Karel Baláček a Petr Tojnar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19.2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</w:p>
    <w:p>
      <w:pPr>
        <w:pStyle w:val="TextBody"/>
        <w:ind w:left="705" w:hanging="0"/>
        <w:jc w:val="both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NOVÝ OBČASNKÝ ZÁKONÍK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sz w:val="24"/>
        </w:rPr>
        <w:t>Informaci podal Jindřich Urbánek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 termínu od 9. 2. 2016 bude každé sudé úterý v době od 15.00 do 17.00 hodin 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 zasedací místnosti na OS ČUS Rychnov nad Kněžnou, z.s. poskytovat 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poradenství pro TJ/SK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b/>
          <w:bCs/>
          <w:sz w:val="28"/>
          <w:szCs w:val="28"/>
        </w:rPr>
        <w:t>U: 19.7.</w:t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ychnov nad Kněžnou  16. 2.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s c h v a l u j e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9.1.</w:t>
        <w:tab/>
        <w:t xml:space="preserve">Plán práce na 1. POLOLETÍ 2016 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p ř i j í m á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9.2.</w:t>
        <w:tab/>
        <w:t>SKIBOB KLUB DOBRUŠKA do OS ČUS RYCHNOV NAD KNĚŽNOU,z.s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9.3 .</w:t>
        <w:tab/>
        <w:t>Informaci Jana Langra o průběhu XXIII. VH Okresního sdružení ČUS Rychnov nad Kněžnou, z.s., která se uskutečnila dne 5. 12. 2015 v KOSTELCI NAD ORLICÍ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9.4.</w:t>
        <w:tab/>
        <w:t>Informaci Jana Langra o stavu příprav ankety NSR 2015, která se uskuteční v pátek 29. ledna 2016 v Pelcově divadle v Rychnově nad Kněžnou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9.5.</w:t>
        <w:tab/>
        <w:t>Informaci Jana Langra o projektu ERASMUS+ a přípravách kempu mládeže v roce 2016 v Rychnově nad Kněžnou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19.6.</w:t>
        <w:tab/>
        <w:t>Informaci Jana Langra o konání volební valné hromady ČUS, která se uskuteční dne 30.1.2016 v Nymburku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19.7.</w:t>
        <w:tab/>
        <w:t>Informaci Jindřicha Urbánka o poskytování poradenství pro TJ/SK v oblasti NOZ s termínem každé sudé úterý od 15.00 do 17.00 hodin na ČUS v Rychnově nad Kněžnou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w.cushk.cz/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KVS</dc:creator>
  <dc:description/>
  <dc:language>en-US</dc:language>
  <cp:lastModifiedBy>KVS</cp:lastModifiedBy>
  <cp:lastPrinted>2016-01-05T10:22:00Z</cp:lastPrinted>
  <dcterms:modified xsi:type="dcterms:W3CDTF">2016-02-23T09:58:00Z</dcterms:modified>
  <cp:revision>15</cp:revision>
  <dc:subject/>
  <dc:title>Sportovní sdružení ČSTV v Rychnově nad Kněžnou</dc:title>
</cp:coreProperties>
</file>