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8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 14.  BŘEZNA  2017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</w:t>
      </w:r>
      <w:r>
        <w:rPr>
          <w:sz w:val="24"/>
        </w:rPr>
        <w:t xml:space="preserve">Langr, Jehlička Dušek,  Novák, Urbánek,Vítek, Hubálková,  Charvát, Čiháková,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sz w:val="22"/>
        </w:rPr>
      </w:pPr>
      <w:r>
        <w:rPr>
          <w:rFonts w:cs="Arial" w:ascii="Arial" w:hAnsi="Arial"/>
          <w:i/>
          <w:color w:val="000000"/>
          <w:szCs w:val="20"/>
          <w:u w:val="single"/>
        </w:rPr>
        <w:t>Omluven</w:t>
      </w:r>
      <w:r>
        <w:rPr>
          <w:rFonts w:cs="Arial" w:ascii="Arial" w:hAnsi="Arial"/>
          <w:color w:val="000000"/>
          <w:szCs w:val="20"/>
        </w:rPr>
        <w:t>: Alt, Martín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  <w:u w:val="single"/>
        </w:rPr>
      </w:pPr>
      <w:r>
        <w:rPr>
          <w:rFonts w:cs="Arial" w:ascii="Arial" w:hAnsi="Arial"/>
          <w:i/>
          <w:color w:val="000000"/>
          <w:szCs w:val="20"/>
          <w:u w:val="single"/>
        </w:rPr>
        <w:t>Progr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sledky hospodaření VV OS ČUS za rok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sledky statistiky čl. evidence TJ/SK k 31. 12. 2016 (NI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yhodnocení ankety NSR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OZ – stav registrace TJ/SK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nventura majetku VV OS ČUS k 31. 12.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ezinárodní kemp mládeže v Schierk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olební VH KO KH ČUS Hradec Králové</w:t>
        <w:tab/>
      </w:r>
      <w:r>
        <w:rPr/>
        <w:t xml:space="preserve">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ůzné              </w:t>
        <w:tab/>
        <w:tab/>
        <w:tab/>
        <w:tab/>
        <w:tab/>
        <w:tab/>
        <w:tab/>
        <w:tab/>
      </w:r>
      <w:r>
        <w:rPr/>
        <w:t xml:space="preserve">                 </w:t>
      </w:r>
      <w:r>
        <w:rPr>
          <w:rFonts w:cs="Helvetica-Bold;Arial" w:ascii="Helvetica-Bold;Arial" w:hAnsi="Helvetica-Bold;Arial"/>
          <w:bCs/>
        </w:rPr>
        <w:t xml:space="preserve">                 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šechna usnesení byla splněna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Výsledky hospodaření VV OS ČUS Rychnov nad Kněžnou,z.s. za rok 2016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u w:val="single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lenům VV předán písemný materiál. Hospodaření VV k 31.12. 2016 skončilo schodkem ve výši -10.771,87 Kč. Dále evidován zisk z ankety Nejúspěšnější sportovec okresu a ztráta z mezinárodního kempu mládeže ve výši +14.660,53 Kč. Do fondu jmění  tak byla </w:t>
      </w:r>
    </w:p>
    <w:p>
      <w:pPr>
        <w:pStyle w:val="TextBody"/>
        <w:jc w:val="both"/>
        <w:rPr/>
      </w:pPr>
      <w:r>
        <w:rPr>
          <w:sz w:val="24"/>
        </w:rPr>
        <w:t>převedena částka  ve výši +3.888,66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kresní svazy vykazují k 31. 12. 2016 částku ve výši 132.691,90 Kč. Finanční prostředky jsou uloženy u Komerční banky v 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3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3. Výsledky statistiky čl. evidence TJ/SK k 31. 12. 2016 (NIS)</w:t>
      </w:r>
    </w:p>
    <w:p>
      <w:pPr>
        <w:pStyle w:val="TextBody"/>
        <w:rPr/>
      </w:pPr>
      <w:r>
        <w:rPr>
          <w:sz w:val="24"/>
        </w:rPr>
        <w:t>Informaci podala Dagmar Hubálková.</w:t>
      </w:r>
    </w:p>
    <w:p>
      <w:pPr>
        <w:pStyle w:val="TextBody"/>
        <w:rPr>
          <w:sz w:val="24"/>
        </w:rPr>
      </w:pPr>
      <w:r>
        <w:rPr>
          <w:sz w:val="24"/>
        </w:rPr>
        <w:t>Členská základna 82 TJ/SK sdružených v Okresním sdružení ČUS Rychnov nad Kněžnou,z.s. čítá k 31. 12. 2016  - 8.219 členů.</w:t>
      </w:r>
    </w:p>
    <w:p>
      <w:pPr>
        <w:pStyle w:val="TextBody"/>
        <w:rPr>
          <w:sz w:val="24"/>
        </w:rPr>
      </w:pPr>
      <w:r>
        <w:rPr>
          <w:sz w:val="24"/>
        </w:rPr>
        <w:t>Proti roku 2015 evidujeme nárůst o 290 členů.</w:t>
      </w:r>
    </w:p>
    <w:p>
      <w:pPr>
        <w:pStyle w:val="TextBody"/>
        <w:rPr>
          <w:sz w:val="24"/>
        </w:rPr>
      </w:pPr>
      <w:r>
        <w:rPr>
          <w:sz w:val="24"/>
        </w:rPr>
        <w:t>Členská základna ve 159 oddílech činí k 31. 12. 2016 -  8.377 členů. Také zde evidujeme proti roku 2015 nárůst o 274  členů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8.4.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13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4.  Vyhodnocení ankety Nejúspěšnější sportovec okresu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hlášení ankety se uskutečnilo v pátek dne 3. února 2017 v Pelclově divadle v Rychnově nad Kněžnou. Přímý přenos z této akce  sledovalo 534 diváků. Dalších 1912 shlédnutí bylo na stránkách ORLICKY.NET.</w:t>
      </w:r>
    </w:p>
    <w:p>
      <w:pPr>
        <w:pStyle w:val="TextBody"/>
        <w:rPr/>
      </w:pPr>
      <w:r>
        <w:rPr>
          <w:sz w:val="24"/>
        </w:rPr>
        <w:t>Dne 15. 2. 2017 se uskutečnilo závěrečné - hodnotící jednání štábu  NSR. Jan  Langr poděkoval všem členům štábu za perfektní spolupráci, zvláště  pak členům VV pp.Vítkovi, Martínkovi a Duškovi. Na závěr jednání byl vyhlášen 7.ročník, který  by se měl uskutečnit v pátek dne 2. 2. 2018 v Pelcově divadle v Rychnově nad Kněžno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5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5. NOZ –  stav registra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a Dagmar Hubálková. Z celkového počtu 82 TJ/SK  sdružených v Okresním sdružení ČUS Rychnov nad Kněžnou,z.s. je  zapsáno u Krajského soudu v Hradci Králové 78 TJ/S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gistraci dosud neprovedly tyto TJ/SK: TJ Sokol Deštné v OH – kopaná, TJ Peklo nad Zdobicí, Klackaři Kostelec nad Orlicí a Tennis club Rokytnice v OH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6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6. Inventura majetku VV OS ČUS Rychnov nad Kněžnou,z.s. k 31. 12.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/>
      </w:pPr>
      <w:r>
        <w:rPr>
          <w:sz w:val="24"/>
        </w:rPr>
        <w:t>Inventura majetku VV OS ČUS se uskutečnila ve dnech 6. 3. – 10. 3. 2017. Likvidační komise následně vyřadila 2 kusy HIM (kopírka, počítač) a 1 kus DKP (laserová tiskárna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ečné stavy k 31.12. 2016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IM</w:t>
        <w:tab/>
        <w:t>325.530,50 Kč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KP:</w:t>
        <w:tab/>
        <w:t>391.207,40 Kč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1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7. Mezinárodní kemp mládeže SCHIERKE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>Ve dnech 9. – 22. 7. 2017 se uskuteční v německém Schierke mezinárodní kemp mládeže. Vedoucí na této akci budou Damián Bušovský a Anička Langrová. Přípravné setkání na tento kemp se bude konat ve dnech 24.- 26. 3. 2017 v německém Schierke. Setkání se zúčastní Jan Langr, Damián Bušovský a Anička Langrová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7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8. Volební VH KO ČUS Hradec Králové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>Volební VH KO KH ČUS se uskuteční dne 5. 6. 2017 v Hradci Králové. Budou provedeny volby předsedy KO, členů rady a členů RK KO ČUS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>V termínu do 19. 5. 2017 končí uzávěrka kandidátů na jednotlivé funk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8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8. 12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9. Různé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a) </w:t>
      </w:r>
      <w:r>
        <w:rPr>
          <w:b/>
          <w:i/>
          <w:sz w:val="24"/>
          <w:u w:val="single"/>
        </w:rPr>
        <w:t xml:space="preserve">INFORMACE Z VH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 Jan Langr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Dne   13. 5. 2017 se v Nymburku uskuteční  34. valná hromada ČUS. Této valné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hromadě bude předcházet porada předsedů jednotlivých okresů, která se bud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konat dne 25. 4. 2017 v aule ČUS Prah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: 28.9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VYHODNOCENÍ  AKCE NEJÚSPĚŠNĚJŠÍ SPORTOVEC KRAJE 2016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Tato akce se uskuteční dne 28. 3. 2017 v zařízení ALDIS Hradec Králové. Zúčastní se Jan Langr, František Jehlička, Dagmar Hubálková, Hana Čiháková a Miroslav Charvát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28.10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c) VÝROČNÍ ČLENSKÉ SCHŮZE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Dne 15. 3. 2017  se uskuteční  od  17.30  hodin VČS TJ Sokol Častolovice, z.s.</w:t>
      </w:r>
    </w:p>
    <w:p>
      <w:pPr>
        <w:pStyle w:val="TextBody"/>
        <w:ind w:left="1038" w:hanging="0"/>
        <w:jc w:val="both"/>
        <w:rPr/>
      </w:pPr>
      <w:r>
        <w:rPr>
          <w:sz w:val="24"/>
        </w:rPr>
        <w:t>Dne 29. 3. 2017  se uskuteční  od 17.00  hodin VČS SK Solnice,z.s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28.11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d) JEDNÁNÍ S OVV FAĆR RYCHNOV NAD KNĚŽNOU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Na základě jednání s předsedou OVV FAČR Milošem Židkem budou s platností od 1.3.2017 prováděny ekonomické služby OVV FAČR prostřednictvím OVV ČUS Rychnov nad Kněžnou,z.s. Jedná se o činnost v rámci SCS.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28.2.</w:t>
        <w:tab/>
        <w:t xml:space="preserve">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3. 5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s c h v a l u j 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.</w:t>
        <w:tab/>
        <w:t xml:space="preserve">Inventuru majetku OS ČUS Rychnov nad Kněžnou,z.s. </w:t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>Konečné stavy k 31.12. 2016:</w:t>
      </w:r>
    </w:p>
    <w:p>
      <w:pPr>
        <w:pStyle w:val="TextBody"/>
        <w:ind w:left="708" w:firstLine="708"/>
        <w:jc w:val="both"/>
        <w:rPr/>
      </w:pPr>
      <w:r>
        <w:rPr>
          <w:b/>
          <w:sz w:val="24"/>
        </w:rPr>
        <w:t>HIM:</w:t>
        <w:tab/>
        <w:t>325.530,50 Kč</w:t>
      </w:r>
    </w:p>
    <w:p>
      <w:pPr>
        <w:pStyle w:val="TextBody"/>
        <w:ind w:left="702" w:firstLine="708"/>
        <w:jc w:val="both"/>
        <w:rPr>
          <w:b/>
          <w:b/>
          <w:sz w:val="24"/>
        </w:rPr>
      </w:pPr>
      <w:r>
        <w:rPr>
          <w:b/>
          <w:sz w:val="24"/>
        </w:rPr>
        <w:t>DKP:</w:t>
        <w:tab/>
        <w:t>391.207,40 Kč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2.</w:t>
        <w:tab/>
        <w:t>Dohodu s OVV FAČR Rychnov nad Kněžnou s tím, že ekonomické služby pro OVV  FAČR budou v rámci SCS vykonávány prostřednictvím OS ČUS Rychnov nad Kněžnou,z.s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3.</w:t>
        <w:tab/>
        <w:t>Výsledky hospodaření VV OS ČUS Rychnov nad Kněžnou,z.s. za rok 2016. Do fondu jmění  byla převedena částka  ve výši +3.888,66 Kč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28.4.</w:t>
        <w:tab/>
        <w:t xml:space="preserve">    Výsledky statistiky členské evidence TJ/SK k 31. 12. 2016. Členská základna v 82 TJ/SK čítá 8.219 členů. Ve svazech a sportech evidujeme 8.377 členů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5</w:t>
        <w:tab/>
        <w:t>Informaci  Jana Langra</w:t>
      </w:r>
      <w:r>
        <w:rPr>
          <w:b/>
        </w:rPr>
        <w:t xml:space="preserve"> </w:t>
      </w:r>
      <w:r>
        <w:rPr>
          <w:b/>
          <w:sz w:val="24"/>
        </w:rPr>
        <w:t>o vyhodnocení ankety NSR za  rok 2016, která se uskutečnila dne 3. 2. 2017 v Pelclově divadle v Rychnově nad Kněžnou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28.6.</w:t>
        <w:tab/>
        <w:tab/>
        <w:t>Informaci Dagmar Hubálkové o stavu registrace TJ/SK u Rejstříkového soudu v Hradci Králové v souvislosti s NOZ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28.7</w:t>
        <w:tab/>
        <w:tab/>
        <w:t>Informaci Jana Langra o mezinárodním kempu mládeže , který se v letošním roce uskuteční  v německém Schierke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b/>
          <w:sz w:val="24"/>
        </w:rPr>
        <w:t>U: 28.8.</w:t>
        <w:tab/>
        <w:t>Informaci Jana Langra o konání volební valné hromady KO KH ČUS, která se uskuteční dne 5. 6. 2017 v Hradci Králové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9</w:t>
        <w:tab/>
        <w:t>Informaci Jana Langra z VV ČUS. 34. valná hromada ČUS se uskuteční dne 13. 5. 2017 v Nymburku. Dne 25. 4. 2017 se bude konat v aule  ČUS porada předsedů jednotlivých okresů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8.10.</w:t>
        <w:tab/>
        <w:t>Informaci Jana Langra o vyhodnocení akce Nejúspěšnější sportovec kraje 2016, která se uskuteční dne 28. 3. 2017 v zařízení ALDIS Hradec Králové. Zúčastní se Jan Langr, František Jehlička, Dagmar Hubálková, Hana Čiháková a Miroslav Charvát.</w:t>
      </w:r>
    </w:p>
    <w:p>
      <w:pPr>
        <w:pStyle w:val="TextBody"/>
        <w:jc w:val="both"/>
        <w:rPr/>
      </w:pPr>
      <w:r>
        <w:rPr>
          <w:b/>
          <w:sz w:val="24"/>
        </w:rPr>
        <w:t>U: 28.11.</w:t>
        <w:tab/>
        <w:t>Informaci Jana Langra o  konaných VČS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/>
          <w:sz w:val="24"/>
        </w:rPr>
        <w:t>15. 3. 2017  od 17.30  hodin VČS TJ SOKOL Častolovice, z.s.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/>
          <w:sz w:val="24"/>
        </w:rPr>
        <w:t>29. 3. 2017  od 17.00  hodin VČS SK Solnice,z.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u k l á d á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2.</w:t>
        <w:tab/>
        <w:t>Členům OVV předložit návrhy kandidátů pro volební VH KO KH ČUS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T: do 16. 5.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3.</w:t>
        <w:tab/>
        <w:t>Františku Jehličkovi na základě výsledků statistiky členské evidence TJ/SK k 31. 12. 2016 vyfakturovat členské příspěvky pro rok 2017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30. 4.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2240" w:h="15840"/>
      <w:pgMar w:left="1418" w:right="10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-Bold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3:00Z</dcterms:created>
  <dc:creator>KVS</dc:creator>
  <dc:description/>
  <cp:keywords/>
  <dc:language>en-US</dc:language>
  <cp:lastModifiedBy>pc</cp:lastModifiedBy>
  <cp:lastPrinted>2017-05-04T10:49:00Z</cp:lastPrinted>
  <dcterms:modified xsi:type="dcterms:W3CDTF">2017-05-04T09:22:00Z</dcterms:modified>
  <cp:revision>28</cp:revision>
  <dc:subject/>
  <dc:title>Sportovní sdružení ČSTV v Rychnově nad Kněžnou</dc:title>
</cp:coreProperties>
</file>