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7378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/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31. jednání výkonného výboru OS ČUS,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rFonts w:ascii="Wingdings" w:hAnsi="Wingdings" w:cs="Wingdings"/>
        </w:rPr>
      </w:pPr>
      <w:r>
        <w:rPr>
          <w:b/>
          <w:sz w:val="28"/>
        </w:rPr>
        <w:t>v úterý dne  12. ZÁŘÍ 2017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4"/>
        </w:rPr>
      </w:pPr>
      <w:r>
        <w:rPr>
          <w:i/>
          <w:sz w:val="22"/>
          <w:u w:val="single"/>
        </w:rPr>
        <w:t>Přítomni:</w:t>
      </w:r>
      <w:r>
        <w:rPr>
          <w:sz w:val="22"/>
        </w:rPr>
        <w:t xml:space="preserve">  </w:t>
      </w:r>
      <w:r>
        <w:rPr>
          <w:sz w:val="24"/>
        </w:rPr>
        <w:t>Langr, Jehlička, Dušek, Novák,Urbánek,Vítek, Hubálková, Čiháková, Martínek</w:t>
      </w:r>
    </w:p>
    <w:p>
      <w:pPr>
        <w:pStyle w:val="TextBody"/>
        <w:ind w:right="-659" w:hanging="0"/>
        <w:rPr/>
      </w:pPr>
      <w:r>
        <w:rPr>
          <w:i/>
          <w:sz w:val="22"/>
          <w:u w:val="single"/>
        </w:rPr>
        <w:t>Omluven</w:t>
      </w:r>
      <w:r>
        <w:rPr>
          <w:sz w:val="24"/>
        </w:rPr>
        <w:t>: Charvát</w:t>
      </w:r>
    </w:p>
    <w:p>
      <w:pPr>
        <w:pStyle w:val="TextBody"/>
        <w:ind w:right="-659" w:hanging="0"/>
        <w:rPr/>
      </w:pPr>
      <w:r>
        <w:rPr>
          <w:i/>
          <w:sz w:val="24"/>
          <w:u w:val="single"/>
        </w:rPr>
        <w:t>Hosté</w:t>
      </w:r>
      <w:r>
        <w:rPr>
          <w:sz w:val="24"/>
        </w:rPr>
        <w:t>: Antonín Bartoš, Anna Langrová, Damián Bušovský</w:t>
      </w:r>
    </w:p>
    <w:p>
      <w:pPr>
        <w:pStyle w:val="TextBody"/>
        <w:ind w:right="-65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i/>
          <w:color w:val="000000"/>
          <w:szCs w:val="20"/>
        </w:rPr>
        <w:t xml:space="preserve">               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sz w:val="22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  <w:t>Progra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Kontrola zápisu a usnesení z minulé schůz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závěrka hospodaření VV OS ČUS za 1.pololetí  roku 2017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práva RK o kontrole hospodaření VV OS ČUS  za 1.pololetí 2017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chválení návrhů na vyznamenání k životním jubileím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nformace o mezinárodních výměnách mládeže - Německo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Ustavení komise Nejúspěšnější sportovec roku 201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ůzné                                   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  <w:tab/>
        <w:tab/>
        <w:tab/>
        <w:tab/>
        <w:tab/>
        <w:tab/>
        <w:tab/>
        <w:t xml:space="preserve">                </w:t>
      </w:r>
      <w:r>
        <w:rPr/>
        <w:tab/>
        <w:t xml:space="preserve">                       </w:t>
      </w:r>
      <w:r>
        <w:rPr>
          <w:b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8.13.</w:t>
        <w:tab/>
        <w:t>Františku Jehličkovi na základě výsledků statistiky členské evidence TJ/SK k 31. 12. 2016 vyfakturovat členské příspěvky pro rok 2017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T: do 30. 4. 2017 –  TRVÁ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9.10.</w:t>
        <w:tab/>
        <w:t>Františku Jehličkovi zaslat email všem TJ/SK, které nezadaly výkazy hospodaření do IS ČUS s tím, že nesplnily usnesení VH  OS ČUS a nebudou mít v roce 2017 nárok na dotace ČUS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T: do 15. 6. 2017- SPLNĚNO</w:t>
      </w:r>
    </w:p>
    <w:p>
      <w:pPr>
        <w:pStyle w:val="TextBody"/>
        <w:ind w:left="1410" w:hanging="1410"/>
        <w:jc w:val="both"/>
        <w:rPr/>
      </w:pPr>
      <w:r>
        <w:rPr>
          <w:b/>
          <w:sz w:val="24"/>
        </w:rPr>
        <w:t>U: 29.11.</w:t>
        <w:tab/>
        <w:t>Dagmar Hubálkové svolat schůzku jednotlivých lyžařských oddílů v otázce další činnosti  okresní komise lyžování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T: do 15. 6. 2017- TRVÁ </w:t>
      </w:r>
    </w:p>
    <w:p>
      <w:pPr>
        <w:pStyle w:val="TextBody"/>
        <w:ind w:left="1410" w:hanging="1410"/>
        <w:jc w:val="both"/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Termín schůzky  je stanoven na 14. 9. 2017 v 17.00 hodi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30.9.</w:t>
        <w:tab/>
        <w:t>Členům OVV připravit do příštího jednání VV návrhy na vyhodnocení zasloužilých funkcionářů ČUS u příležitosti jejich životních jubileí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- SPLNĚNO</w:t>
        <w:tab/>
      </w:r>
    </w:p>
    <w:p>
      <w:pPr>
        <w:pStyle w:val="TextBody"/>
        <w:ind w:left="1410" w:hanging="1410"/>
        <w:jc w:val="both"/>
        <w:rPr/>
      </w:pPr>
      <w:r>
        <w:rPr>
          <w:b/>
          <w:sz w:val="24"/>
        </w:rPr>
        <w:t>U: 30.10.</w:t>
        <w:tab/>
        <w:t>Členům OVV připravit do příštího jednání VV návrhy na kandidáty pro volby do OVV a RK Okresního sdružení ČUS Rychnov nad Kněžnou,z.s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- TRVÁ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 bodu 2.</w:t>
      </w:r>
      <w:r>
        <w:rPr>
          <w:sz w:val="24"/>
          <w:szCs w:val="24"/>
        </w:rPr>
        <w:t xml:space="preserve"> </w:t>
      </w:r>
      <w:r>
        <w:rPr>
          <w:b/>
          <w:sz w:val="24"/>
          <w:u w:val="single"/>
        </w:rPr>
        <w:t>Uzávěrka hospodaření VV OS ČUS za 1.pololetí  roku 2017</w:t>
      </w:r>
      <w:r>
        <w:rPr>
          <w:sz w:val="24"/>
          <w:szCs w:val="24"/>
        </w:rPr>
        <w:t xml:space="preserve">                           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nformaci podal František Jehlička.</w:t>
      </w:r>
    </w:p>
    <w:p>
      <w:pPr>
        <w:pStyle w:val="TextBody"/>
        <w:rPr>
          <w:sz w:val="24"/>
        </w:rPr>
      </w:pPr>
      <w:r>
        <w:rPr>
          <w:sz w:val="24"/>
        </w:rPr>
        <w:t>Členům  VV předán písemný materiál. Hospodaření OS ČUS k 30. 6. 2017 skončilo schodkem ve výši  - 238.132,- Kč. Okresní svazy vykazují k 30. 6. 2017 částku ve výši 166.050,- Kč. Finanční prostředky jsou uloženy u Komerční banky v Rychnově nad Kněžnou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31.1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u w:val="single"/>
        </w:rPr>
        <w:t xml:space="preserve">K bodu 3. Zpráva RK o kontrole hospodaření VV OS ČUS  za 1.pololetí 2017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Antonín Bartoš, předseda revizní komise.</w:t>
      </w:r>
    </w:p>
    <w:p>
      <w:pPr>
        <w:pStyle w:val="TextBody"/>
        <w:jc w:val="both"/>
        <w:rPr/>
      </w:pPr>
      <w:r>
        <w:rPr>
          <w:sz w:val="24"/>
        </w:rPr>
        <w:t>Byla provedena kontrola dokladů za období od 1.12.2016 do 31. 7. 2017. Doklady obsahují veškeré předepsané náležitosti a nebyly na nich zjištěny žádné věcné ani formální závad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31.2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 bodu 4 . Návrhy na vyznamenání k životním jubileím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Členové VV projednali předložené návrhy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Byly chváleny 4 medaile, 4 čestné odznaky, 6 čestných uznání  a 5 věcných darů.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MEDAILE:</w:t>
        <w:tab/>
        <w:tab/>
        <w:tab/>
        <w:t>BARTOŠ ANTONÍN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>DUŠEK VÁCLAV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>HEJHAL JOSEF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ab/>
        <w:tab/>
        <w:tab/>
        <w:t>Ing..VÍTEK ZDENĚK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ČESTNÝ ODZNAK:</w:t>
        <w:tab/>
        <w:tab/>
        <w:t>ŠABARTOVÁ ANNA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>HARTMANOVÁ JANA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>HOUDEK MILOŠ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>SONNEVEND VLADIMÍR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ČESTNÉ UZNÁNÍ: </w:t>
        <w:tab/>
        <w:tab/>
        <w:t>JAKUBEC LADISLAV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>SRŠEŇ MILOSLAV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ab/>
        <w:tab/>
        <w:tab/>
        <w:t>Bc.ŠÍBA MILOSLAV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>ŽIDÍK MILOŠ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>MYŠÁKOVÁ OLGA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>PAVEL MIROSLAV</w:t>
        <w:tab/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VĚCNÝ DAR:</w:t>
        <w:tab/>
        <w:tab/>
        <w:tab/>
        <w:t>JAREŠOVÁ ZDEŇKA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>MICHL VLADISLAV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>DOSTÁL JIŘÍ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ab/>
        <w:tab/>
        <w:tab/>
        <w:t>CHARVÁT MIROSLAV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ab/>
        <w:tab/>
        <w:tab/>
        <w:t>Mgr.LANGR JAN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sz w:val="24"/>
        </w:rPr>
        <w:tab/>
        <w:tab/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31. 9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31.11.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 bodu 5. Mezinárodní kemp mládeže SCHIERKE 20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Daminán Bušovský a Anna Langrová – vedoucí české výprav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emp se uskutečnil ve dnech 9. – 22. 7. 2017 v německém Schierke za účasti 6 států. Dopravu zajistil Jan Langr vozem z půjčovny BARTH Pardubice pro 8 osob a Jindřich Urbánek osobním vozem.</w:t>
      </w:r>
    </w:p>
    <w:p>
      <w:pPr>
        <w:pStyle w:val="TextBody"/>
        <w:jc w:val="both"/>
        <w:rPr/>
      </w:pPr>
      <w:r>
        <w:rPr>
          <w:sz w:val="24"/>
        </w:rPr>
        <w:t>Téma kempu byla INKLUZE HANDICAPOVANÝCH VE SPOR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avidelnou náplní byly národní večery jednotlivých států, práce v 6 pracovních skupinách  a jednání v dětském parlamen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Účastníci absolvovali výlety do Magdeburgu, Lipska, Quedlinburgu a tradiční výšlap na Brocke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 příštím roce se uskuteční 2 kempy mládeže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německém Schierke – ve dnech 15. -  28. 7. 2018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litevském Anykščai – ve dnech 1. – 11. 7. 2018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31. 3.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6. Ustavení  štábu na vyhlášení ankety Nejúspěšnější sportovec roku 2017</w:t>
      </w:r>
    </w:p>
    <w:p>
      <w:pPr>
        <w:pStyle w:val="TextBody"/>
        <w:jc w:val="both"/>
        <w:rPr/>
      </w:pPr>
      <w:r>
        <w:rPr>
          <w:sz w:val="24"/>
        </w:rPr>
        <w:t>Informaci podal Jan Lang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ne 2. 2. 2018 se v Pelclově divadle v Rychnově nad Kněžnou uskuteční další ročník ankety Nejúspěšnější sportovec roku. Členům VV předložen návrh na štáb, který bude pracovat ve složení:</w:t>
      </w:r>
    </w:p>
    <w:p>
      <w:pPr>
        <w:pStyle w:val="TextBody"/>
        <w:jc w:val="both"/>
        <w:rPr/>
      </w:pPr>
      <w:r>
        <w:rPr>
          <w:sz w:val="24"/>
        </w:rPr>
        <w:t>Rychnovský deník – Dvořáková, Dragúň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ěsto Rychnov n.K. – Drejslová, Skříteck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ČUS Rychnov  n.K. – Langr, Jehlička, Vítek, Dušek, Martínek, Hubálková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31. 10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color w:val="000000"/>
          <w:szCs w:val="20"/>
          <w:u w:val="single"/>
        </w:rPr>
        <w:t xml:space="preserve">K bodu 7.  Kontrola placení členských příspěvků TJ/SK pro rok 2017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František Jehlička.</w:t>
      </w:r>
    </w:p>
    <w:p>
      <w:pPr>
        <w:pStyle w:val="TextBody"/>
        <w:jc w:val="both"/>
        <w:rPr/>
      </w:pPr>
      <w:r>
        <w:rPr>
          <w:sz w:val="24"/>
        </w:rPr>
        <w:t>K dnešnímu dni uhradilo členské příspěvky 62 TJ/SK. Vybraná částka činí 103.260,- Kč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31.4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8. Různé</w:t>
      </w:r>
    </w:p>
    <w:p>
      <w:pPr>
        <w:pStyle w:val="TextBody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a) </w:t>
      </w:r>
      <w:r>
        <w:rPr>
          <w:b/>
          <w:i/>
          <w:sz w:val="24"/>
          <w:u w:val="single"/>
        </w:rPr>
        <w:t>REGISTRACE TJ/SK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/>
        <w:t xml:space="preserve">                </w:t>
      </w:r>
      <w:r>
        <w:rPr>
          <w:rFonts w:cs="Arial" w:ascii="Arial" w:hAnsi="Arial"/>
          <w:color w:val="000000"/>
          <w:szCs w:val="20"/>
        </w:rPr>
        <w:t xml:space="preserve">Informaci podal  Jindřich Urbánek.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hanging="0"/>
        <w:rPr/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 xml:space="preserve">V současné době vyzývá JUSTICE všechny TJ/SK, které se dosud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 xml:space="preserve">netransformovaly na spolek, aby tak urychleně učinily. V opačném případě budou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>tyto TJ/SK zrušeny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</w:rPr>
        <w:t xml:space="preserve">                 </w:t>
      </w:r>
      <w:r>
        <w:rPr>
          <w:b/>
          <w:sz w:val="28"/>
        </w:rPr>
        <w:t>U: 31.5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</w:t>
      </w:r>
      <w:r>
        <w:rPr>
          <w:b/>
          <w:sz w:val="28"/>
        </w:rPr>
        <w:t>U: 31.12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</w:rPr>
        <w:tab/>
        <w:t xml:space="preserve">   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b) INFORMACE Z KRAJSKÉ RADY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Dne 17. 7. 2017 se uskutečnilo zasedání v Novém Městě n.M. Byla projednána 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volební valná hromada KO KH ČUS a  plán práce na 2. pololetí roku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2017. Příští jednání se  uskuteční dne 25. 9. 2017 v Hradci Králové.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b/>
          <w:sz w:val="28"/>
        </w:rPr>
        <w:t>U: 31.6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c) INFORMACE Z PORADY ČUS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Porada se uskutečnila dne 6. 9. 2017 na  ČUS Praha. Hlavním cílem porady bylo informovat zástupce o čerpání jednotlivých programů MŠMT v roce 2017 a podání informací ze sportovního prostředí. Informace podali Jansta, Hájek a  Boháč.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b/>
          <w:sz w:val="28"/>
        </w:rPr>
        <w:t>U: 31.7.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d) VOLBY DO OS ĆUS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Se všemi členy OVV byla znovu projednána otázka dalšího působení ve VV OS ČUS Rychnov nad Kněžnou. Úkolem všech členů OVV je získání dalších členů pro blížící se prosincové  volby.</w:t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U: 31.8.</w:t>
        <w:tab/>
        <w:t xml:space="preserve">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4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26. 9. 20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z.s.    b e r e   n a   v ě d o m í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U: 31.1.</w:t>
        <w:tab/>
        <w:t xml:space="preserve">    Uzávěrku hospodaření VV OS ČUS za 1. pololetí roku 2017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31.2.</w:t>
        <w:tab/>
        <w:t>Zprávu revizní komise o kontrole hospodaření VV OS ČUS za 1.pol.2017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410" w:hanging="141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U: 31.3.</w:t>
        <w:tab/>
        <w:tab/>
        <w:t>Informaci  Anny Langrové a Damiána Bušovského o mezinárodní výměně mládeže v německém Schierke</w:t>
      </w:r>
    </w:p>
    <w:p>
      <w:pPr>
        <w:pStyle w:val="TextBody"/>
        <w:ind w:left="1410" w:right="-326" w:hanging="1410"/>
        <w:jc w:val="both"/>
        <w:rPr>
          <w:b/>
          <w:b/>
          <w:sz w:val="24"/>
        </w:rPr>
      </w:pPr>
      <w:r>
        <w:rPr>
          <w:b/>
          <w:sz w:val="24"/>
        </w:rPr>
        <w:t>U: 31.4.</w:t>
        <w:tab/>
        <w:t xml:space="preserve">Informaci Františka Jehličky o placení členských příspěvků TJ/SK pro </w:t>
      </w:r>
    </w:p>
    <w:p>
      <w:pPr>
        <w:pStyle w:val="TextBody"/>
        <w:ind w:left="1410" w:right="-326" w:hanging="1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 xml:space="preserve">rok 2017. Zatím uhradilo příspěvky 62 TJ/SK a vybraná částka činí </w:t>
      </w:r>
    </w:p>
    <w:p>
      <w:pPr>
        <w:pStyle w:val="TextBody"/>
        <w:ind w:left="1410" w:right="-326" w:hanging="1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103.260,- Kč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31.5.</w:t>
        <w:tab/>
        <w:t>Informaci Jindřicha Urbánka o kontrole JUSTICE na transformaci TJ/SK na spolek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31.6.</w:t>
        <w:tab/>
        <w:t>Informaci Jana Langra z krajské rady KO KH ČUS, konané dne 17. 7. 2017 v Novém Městě n.M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U: 31.7.</w:t>
        <w:tab/>
        <w:t>Informaci Jana Langra z porady ČUS konané dne 6. 9. 2017 v Praz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U: 31.8.</w:t>
        <w:tab/>
        <w:t xml:space="preserve">Informaci Jana Langra o stavu kandidátů pro VV OS ČUS Rychnov nad </w:t>
      </w:r>
    </w:p>
    <w:p>
      <w:pPr>
        <w:pStyle w:val="TextBody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  <w:t>Kněžnou, z.s. pro blížící se volební VH OS ČUS, která se bude konat v prosinci 2017 v Kostelci nad Orlicí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z.s. s c h v a l u j e: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>U: 31.9</w:t>
      </w:r>
      <w:r>
        <w:rPr>
          <w:sz w:val="24"/>
        </w:rPr>
        <w:t xml:space="preserve">.    </w:t>
      </w:r>
      <w:r>
        <w:rPr>
          <w:b/>
          <w:sz w:val="24"/>
        </w:rPr>
        <w:t xml:space="preserve">Návrhy na vyznamenání zasloužilým členům ČUS u příležitosti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 xml:space="preserve">životních jubileí. Byly schváleny 4 medaile, 4 čestné odznaky, 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>6 čestných uznání a 5  věcných darů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>MEDAILE:</w:t>
        <w:tab/>
        <w:tab/>
        <w:tab/>
        <w:tab/>
        <w:t>BARTOŠ ANTONÍN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ab/>
        <w:tab/>
        <w:tab/>
        <w:tab/>
        <w:tab/>
        <w:t>DUŠEK VÁCLAV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ab/>
        <w:tab/>
        <w:tab/>
        <w:tab/>
        <w:tab/>
        <w:t>HEJHAL JOSEF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ab/>
        <w:tab/>
        <w:tab/>
        <w:tab/>
        <w:tab/>
        <w:t>Ing.VÍTEK ZDENĚK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>ČESTNÝ ODZNAK:</w:t>
        <w:tab/>
        <w:tab/>
        <w:t>ŠABARTOVÁ ANNA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ab/>
        <w:tab/>
        <w:tab/>
        <w:tab/>
        <w:tab/>
        <w:t>HARTMANOVÁ JANA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ab/>
        <w:tab/>
        <w:tab/>
        <w:tab/>
        <w:tab/>
        <w:t>HOUDEK MILOŠ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ab/>
        <w:tab/>
        <w:tab/>
        <w:tab/>
        <w:tab/>
        <w:t>SONNEVEND VLADIMÍR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 xml:space="preserve">ČESTNÉ UZNÁNÍ: </w:t>
        <w:tab/>
        <w:tab/>
        <w:t>JAKUBEC LADISLAV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ab/>
        <w:tab/>
        <w:tab/>
        <w:tab/>
        <w:tab/>
        <w:t>SRŠEŇ MILOSLAV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ab/>
        <w:tab/>
        <w:tab/>
        <w:tab/>
        <w:tab/>
        <w:t>Bc.ŠÍBA MILOSLAV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ab/>
        <w:tab/>
        <w:tab/>
        <w:tab/>
        <w:tab/>
        <w:t>ŽIDÍK MILOŠ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MYŠÁKOVÁ OLGA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AVEL MIROSLAV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>VĚCNÝ DAR:</w:t>
        <w:tab/>
        <w:tab/>
        <w:tab/>
        <w:t>JAREŠOVÁ ZDEŇKA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MICHL VLADISLAV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OSTÁL JIŘÍ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CHARVÁT MIROSLAV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Mgr.LANGR JAN</w:t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/>
      </w:pPr>
      <w:r>
        <w:rPr>
          <w:b/>
          <w:sz w:val="24"/>
        </w:rPr>
        <w:tab/>
        <w:tab/>
      </w:r>
    </w:p>
    <w:p>
      <w:pPr>
        <w:pStyle w:val="TextBody"/>
        <w:tabs>
          <w:tab w:val="clear" w:pos="708"/>
          <w:tab w:val="left" w:pos="1629" w:leader="none"/>
        </w:tabs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: 31. 10.  Ustavení komise Nejúspěšnější sportovec roku 2017 v tomto složení:</w:t>
      </w:r>
    </w:p>
    <w:p>
      <w:pPr>
        <w:pStyle w:val="TextBody"/>
        <w:jc w:val="both"/>
        <w:rPr/>
      </w:pPr>
      <w:r>
        <w:rPr>
          <w:b/>
          <w:sz w:val="24"/>
        </w:rPr>
        <w:tab/>
        <w:tab/>
        <w:t>Rychnovský deník – Dvořáková, Dragúň</w:t>
      </w:r>
    </w:p>
    <w:p>
      <w:pPr>
        <w:pStyle w:val="TextBody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Město Rychnov n.K. – Drejslová, Skřítecká</w:t>
      </w:r>
    </w:p>
    <w:p>
      <w:pPr>
        <w:pStyle w:val="TextBody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ČUS Rychnov  n.K. – Langr, Jehlička, Vítek, Dušek, Martínek, Hubálková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z.s.  u k l á d á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U: 31.11.</w:t>
        <w:tab/>
        <w:t xml:space="preserve">Dagmar Hubálkové odeslat na ČUS Praha návrhy na vyhodnocení 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zasloužilých funkcionářů ČUS u příležitosti jejich životních jubileí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Termín: do 10. 10. 2017</w:t>
        <w:tab/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31.12.</w:t>
        <w:tab/>
        <w:t>Dagmar Hubálkové kontaktovat TJ/SK které dosud neprovedly transformaci na spolek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Termín: do 10. 10. 2017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sectPr>
      <w:type w:val="nextPage"/>
      <w:pgSz w:w="12240" w:h="15840"/>
      <w:pgMar w:left="1418" w:right="108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9"/>
        </w:tabs>
        <w:ind w:left="19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7:00Z</dcterms:created>
  <dc:creator>KVS</dc:creator>
  <dc:description/>
  <cp:keywords/>
  <dc:language>en-US</dc:language>
  <cp:lastModifiedBy>pc</cp:lastModifiedBy>
  <cp:lastPrinted>2017-10-02T09:12:00Z</cp:lastPrinted>
  <dcterms:modified xsi:type="dcterms:W3CDTF">2017-10-02T08:02:00Z</dcterms:modified>
  <cp:revision>19</cp:revision>
  <dc:subject/>
  <dc:title>Sportovní sdružení ČSTV v Rychnově nad Kněžnou</dc:title>
</cp:coreProperties>
</file>