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32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 10. ŘÍJNA  2017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</w:t>
      </w:r>
      <w:r>
        <w:rPr>
          <w:sz w:val="24"/>
        </w:rPr>
        <w:t>Langr, Jehlička, Dušek, Novák,Urbánek,Vítek, Hubálková, Čiháková, Martínek</w:t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Omluven</w:t>
      </w:r>
      <w:r>
        <w:rPr>
          <w:sz w:val="24"/>
        </w:rPr>
        <w:t>: Charvát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sz w:val="22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Uzávěrka hospodaření VV OS ČUS za III. Q 2017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ontrola plnění usnesení XXIV. VH Okresního sdružení ČUS Rychnov nad Kněžnou,z.s.</w:t>
      </w:r>
      <w:r>
        <w:rPr/>
        <w:tab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yhlášení a příprava  XXV. volební VH Okresního sdružení ČUS </w:t>
      </w:r>
    </w:p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Rychnov nad Kněžnou, z.s. (I. část - dopisy svazům, do TJ/SK)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sz w:val="24"/>
          <w:szCs w:val="24"/>
        </w:rPr>
        <w:t>Příprava kandidátek do nového OVV ČUS Rychnov n.Kn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tav příprav ankety Nejúspěšnější sportovec roku  2017</w:t>
        <w:tab/>
        <w:t xml:space="preserve">   </w:t>
      </w:r>
    </w:p>
    <w:p>
      <w:pPr>
        <w:pStyle w:val="Normal"/>
        <w:ind w:left="705" w:firstLine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7.   Různé              </w:t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3.</w:t>
        <w:tab/>
        <w:t>Františku Jehličkovi na základě výsledků statistiky členské evidence TJ/SK k 31. 12. 2016 vyfakturovat členské příspěvky pro rok 2017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30. 4. 2017 –  TRVÁ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9.11.</w:t>
        <w:tab/>
        <w:t>Dagmar Hubálkové svolat schůzku jednotlivých lyžařských oddílů v otázce další činnosti  okresní komise lyžován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15. 6. 2017-  SPLNĚNO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0.9.</w:t>
        <w:tab/>
        <w:t>Členům OVV připravit do příštího jednání VV návrhy na vyhodnocení zasloužilých funkcionářů ČUS u příležitosti jejich životních jubileí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LNĚNO</w:t>
        <w:tab/>
      </w:r>
    </w:p>
    <w:p>
      <w:pPr>
        <w:pStyle w:val="TextBody"/>
        <w:ind w:left="1395" w:hanging="0"/>
        <w:jc w:val="both"/>
        <w:rPr>
          <w:b/>
          <w:b/>
          <w:sz w:val="24"/>
        </w:rPr>
      </w:pPr>
      <w:r>
        <w:rPr>
          <w:b/>
          <w:sz w:val="24"/>
        </w:rPr>
        <w:t>Do seznamu oceněných funkcionářů ČUS byl doplněn Jan Podolka TJ Baník Vamberk, z.s. – 70 let – ČESTNÝ ODZNAK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0.10.</w:t>
        <w:tab/>
        <w:t>Členům OVV připravit do příštího jednání VV návrhy na kandidáty pro volby do OVV a RK Okresního sdružení ČUS Rychnov nad Kněžnou,z.s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- TRVÁ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31.11.</w:t>
        <w:tab/>
        <w:t xml:space="preserve">Dagmar Hubálkové odeslat na ČUS Praha návrhy na vyhodnocení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zasloužilých funkcionářů ČUS u příležitosti jejich životních jubile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Termín: do 10. 10. 2017</w:t>
        <w:tab/>
        <w:t>- SPLNĚNO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31.12.</w:t>
        <w:tab/>
        <w:t>Dagmar Hubálkové kontaktovat TJ/SK které dosud neprovedly transformaci na spolek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Termín: do 10. 10. 2017 - SPLNĚNO</w:t>
      </w:r>
    </w:p>
    <w:p>
      <w:pPr>
        <w:pStyle w:val="TextBody"/>
        <w:ind w:left="1410" w:hanging="14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 bodu 2.</w:t>
      </w:r>
      <w:r>
        <w:rPr>
          <w:sz w:val="24"/>
          <w:szCs w:val="24"/>
        </w:rPr>
        <w:t xml:space="preserve"> </w:t>
      </w:r>
      <w:r>
        <w:rPr>
          <w:b/>
          <w:sz w:val="24"/>
          <w:u w:val="single"/>
        </w:rPr>
        <w:t>Uzávěrka hospodaření VV OS ČUS za 3.Q roku 2017</w:t>
      </w:r>
      <w:r>
        <w:rPr>
          <w:sz w:val="24"/>
          <w:szCs w:val="24"/>
        </w:rPr>
        <w:t xml:space="preserve">             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formaci podal František Jehlička.</w:t>
      </w:r>
    </w:p>
    <w:p>
      <w:pPr>
        <w:pStyle w:val="TextBody"/>
        <w:rPr>
          <w:sz w:val="24"/>
        </w:rPr>
      </w:pPr>
      <w:r>
        <w:rPr>
          <w:sz w:val="24"/>
        </w:rPr>
        <w:t>Členům  VV předán písemný materiál. Hospodaření OS ČUS k 30. 9. 2017 skončilo schodkem ve výši  - 346.579,- Kč. Okresní svazy vykazují k 30. 9. 2017 částku ve výši 159.292,- Kč. Finanční prostředky jsou uloženy u Komerční banky v 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2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3. Kontrola plnění usnesení XXIV. VH Okresního sdružení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od 4.1.  – Zápis do veřejného spolkového rejstříku na Krajský soud Hradec Králové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ybí 3 TJ/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od 4.4. – Zpracovat roční výkaz hospodaření za rok 201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chybí 22 TJ/SK – zaslána urgence </w:t>
      </w:r>
    </w:p>
    <w:p>
      <w:pPr>
        <w:pStyle w:val="TextBody"/>
        <w:jc w:val="both"/>
        <w:rPr/>
      </w:pPr>
      <w:r>
        <w:rPr>
          <w:sz w:val="24"/>
        </w:rPr>
        <w:t xml:space="preserve">Bod 4.5.  – Uhradit členské příspěvky ve výši 15,- Kč za řádného člena dle statistického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výkazu k 31.12. 2016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- chybí 10 TJ/SK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2.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K bodu 4 .</w:t>
      </w:r>
      <w:r>
        <w:rPr>
          <w:sz w:val="24"/>
          <w:szCs w:val="24"/>
        </w:rPr>
        <w:t xml:space="preserve"> </w:t>
      </w:r>
      <w:r>
        <w:rPr>
          <w:b/>
          <w:sz w:val="24"/>
          <w:u w:val="single"/>
        </w:rPr>
        <w:t>Vyhlášení a příprava  XXV. volební VH Okresního sdružení ČUS Rychnov nad Kněžnou, z.s. (I. část - dopisy svazům, do TJ/SK</w:t>
      </w:r>
    </w:p>
    <w:p>
      <w:pPr>
        <w:pStyle w:val="TextBody"/>
        <w:tabs>
          <w:tab w:val="clear" w:pos="708"/>
          <w:tab w:val="left" w:pos="3390" w:leader="none"/>
        </w:tabs>
        <w:jc w:val="both"/>
        <w:rPr>
          <w:sz w:val="24"/>
        </w:rPr>
      </w:pPr>
      <w:r>
        <w:rPr>
          <w:sz w:val="24"/>
        </w:rPr>
        <w:t>Informaci podal Jan  Langr.</w:t>
        <w:tab/>
        <w:t>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V rozhodl v souladu se STANOVAMI svolat na 9. 12. 2017 XXV. volební valnou hromadu Okresního sdružení ČUS Rychnov nad Kněžnou,z.s.</w:t>
        <w:tab/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b/>
          <w:sz w:val="28"/>
          <w:szCs w:val="28"/>
        </w:rPr>
        <w:t>U: 32. 9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2.10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b/>
          <w:sz w:val="24"/>
          <w:u w:val="single"/>
        </w:rPr>
        <w:t>K bodu 5. Příprava kandidátek do nového OVV ČUS Rychnov nad Kněžnou,z,s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 Langr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>Se členy OVV byla znova projednána otázka kandidovat do nového VV OS ČUS. Současně byl  předložen návrh možných kandidátů. Do TJ/SK budou rozeslány kandidátky na jednotlivé funkce. Termín odevzdání je do 1. 12. 2017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2. 5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Stav příprav ankety Nejúspěšnější sportovec roku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 xml:space="preserve">Dne 26. 9. 2017 se uskutečnilo 1. zasedání štábu. Členům byl rozdán harmonogram a kritéria pro vyhodnocení ankety. Program bude doplněn o vyhlášení sportovce a kolektivu Města Rychnov nad Kněžnou. Příští jednání štábu se bude konat dne 24. 10. 2017 od 10.00 hodin v zasedací  místnosti ČUS Rychnov nad  Kněžnou,z.s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31. 10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Různé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a) </w:t>
      </w:r>
      <w:r>
        <w:rPr>
          <w:b/>
          <w:i/>
          <w:sz w:val="24"/>
          <w:u w:val="single"/>
        </w:rPr>
        <w:t>EKONOMICKÉ ZÁLEŽITOSTI  SK SOLNICE,z.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 Jindřich Urbánek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SK Solnice,z.s. byl zaslán dopis  s řešením ekonomických záležitostí klubu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</w:rPr>
        <w:t xml:space="preserve">                 </w:t>
      </w:r>
      <w:r>
        <w:rPr>
          <w:b/>
          <w:sz w:val="28"/>
        </w:rPr>
        <w:t>U: 32.5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SEMINÁŘ PRACOVNÍKŮ SC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 xml:space="preserve">Informaci podala Dagmar Hubálková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Seminář se uskutečnil dne 4. 10. 2017  v Hradci Králové. Byly projednány žádosti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programů III., V. a X. a vysvětlena jejich metodika. Současně byla podána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informace o další činnosti jednotlivých SCS. Ve dnech 28. a 29. 11. 2017 se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uskuteční v Deštném v OH v Penzionu U SUPA dvoudenní seminář předsedů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a pracovníků SCS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32.6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c) INFORMACE Z KRAJSKÉ RADY Č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708" w:firstLine="330"/>
        <w:jc w:val="both"/>
        <w:rPr>
          <w:sz w:val="24"/>
        </w:rPr>
      </w:pPr>
      <w:r>
        <w:rPr>
          <w:sz w:val="24"/>
        </w:rPr>
        <w:t xml:space="preserve">Jednání se uskutečnilo 25. 9. 2017 v Hradci Králové. Stále chybí vyúčtování </w:t>
      </w:r>
    </w:p>
    <w:p>
      <w:pPr>
        <w:pStyle w:val="TextBody"/>
        <w:ind w:left="1038" w:hanging="0"/>
        <w:jc w:val="both"/>
        <w:rPr/>
      </w:pPr>
      <w:r>
        <w:rPr>
          <w:sz w:val="24"/>
        </w:rPr>
        <w:t xml:space="preserve">krajské akce Nejúspěšnější sportovec 2016. Projednána aktuální situace v ČUS. Náš okres byl zařazen do licence B. Příští jednání se uskuteční ve dnech 28. a 29. 11. 2017 v Deštném v OH v Penzionu U SUPA při  semináři předsedů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a pracovníků SCS.</w:t>
      </w:r>
    </w:p>
    <w:p>
      <w:pPr>
        <w:pStyle w:val="TextBody"/>
        <w:ind w:left="708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U: 32.7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d) KONTROLA PLACENÍ ČLENSKÝCH PŘÍSPĚVKŮ ZA ROK 2017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František Jehlička</w:t>
      </w:r>
    </w:p>
    <w:p>
      <w:pPr>
        <w:pStyle w:val="TextBody"/>
        <w:ind w:left="1038" w:hanging="0"/>
        <w:jc w:val="both"/>
        <w:rPr/>
      </w:pPr>
      <w:r>
        <w:rPr>
          <w:sz w:val="24"/>
        </w:rPr>
        <w:t xml:space="preserve">K dnešnímu dni uhradilo  členské příspěvky 72 TJ/SK. Vybraná částka činí 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117.540,-Kč.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32.8.</w:t>
        <w:tab/>
        <w:t xml:space="preserve">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3. 11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  b e r e   n a   v ě d o m í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32.1.</w:t>
        <w:tab/>
        <w:t xml:space="preserve">    Uzávěrku hospodaření VV OS ČUS za 3.Q roku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2.2.</w:t>
        <w:tab/>
        <w:t>Informaci Jana Langra o kontrole plnění usnesení XXIV. VH OS ČUS Rychnov nad Kněžnou,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32.3.</w:t>
        <w:tab/>
        <w:tab/>
        <w:t>Informaci  Jana Langra o přípravě kandidátek do nového VV OS ČUS Rychnov nad Kněžnou,z.s.</w:t>
      </w:r>
    </w:p>
    <w:p>
      <w:pPr>
        <w:pStyle w:val="TextBody"/>
        <w:ind w:left="1410" w:right="-326" w:hanging="1410"/>
        <w:jc w:val="both"/>
        <w:rPr/>
      </w:pPr>
      <w:r>
        <w:rPr>
          <w:b/>
          <w:sz w:val="24"/>
        </w:rPr>
        <w:t>U: 32.4.</w:t>
        <w:tab/>
        <w:t xml:space="preserve">Informaci Jana Langra o stavu příprav ankety Nejspěšnější sportovec 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roku 2017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32.5.</w:t>
        <w:tab/>
        <w:t xml:space="preserve">Informaci Jindřicha Urbánka o řešení ekonomických záležitostí </w:t>
      </w:r>
    </w:p>
    <w:p>
      <w:pPr>
        <w:pStyle w:val="TextBody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SK Solnice, z.s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2.6.</w:t>
        <w:tab/>
        <w:t>Informaci Dagmar Hubálkové o semináři pracovníků SCS, který se konal dne 4. 10. 2017 v Hradci Králové</w:t>
      </w:r>
    </w:p>
    <w:p>
      <w:pPr>
        <w:pStyle w:val="TextBody"/>
        <w:jc w:val="both"/>
        <w:rPr/>
      </w:pPr>
      <w:r>
        <w:rPr>
          <w:b/>
          <w:sz w:val="24"/>
        </w:rPr>
        <w:t>U: 32.7.</w:t>
        <w:tab/>
        <w:t xml:space="preserve">Informaci Jana Langra z Krajské rady ČUS, která se konala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dne 25. 9. 2017 v Hradci Králové</w:t>
      </w:r>
    </w:p>
    <w:p>
      <w:pPr>
        <w:pStyle w:val="TextBody"/>
        <w:jc w:val="both"/>
        <w:rPr/>
      </w:pPr>
      <w:r>
        <w:rPr>
          <w:b/>
          <w:sz w:val="24"/>
        </w:rPr>
        <w:t>U: 32.8.</w:t>
        <w:tab/>
        <w:t xml:space="preserve">Informaci  Františka Jehličky o kontrole placení členských příspěvků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za rok 2017. K dnešnímu dni uhradilo příspěvky 72 TJ/SK a vybraná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částka činí 117.540,- Kč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 xml:space="preserve">Okresní sdružení ČUS Rychnov nad Kněžnou,z.s.  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                                                            </w:t>
      </w:r>
      <w:r>
        <w:rPr>
          <w:b/>
          <w:sz w:val="24"/>
          <w:u w:val="single"/>
        </w:rPr>
        <w:t>r o z h o d l o   a    s c h v a l u j e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>U: 32.9</w: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V souladu se STANOVAMI svolat na 9. 12. 2017 XXV. volební valnou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>hromadu OS ČUS Rychnov nad Kněžnou,z.s., která se uskuteční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>v Kostelci nad Orlicí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u k l á d á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>U: 32.10</w: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Dagmar Hubálkové odeslat emaily všem TJ/SK a svazům/sportům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ab/>
        <w:t xml:space="preserve">o rozhodnutí VV OS ČUS svolat dle STANOV XXV. volební valnou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 xml:space="preserve">hromadu OS ČUS Rychnov nad Kněžnou,z.s. na sobotu dne 9. 12. 2017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>do Kostelce nad Orlicí</w:t>
      </w:r>
    </w:p>
    <w:sectPr>
      <w:type w:val="nextPage"/>
      <w:pgSz w:w="12240" w:h="15840"/>
      <w:pgMar w:left="1418" w:right="10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KVS</dc:creator>
  <dc:description/>
  <cp:keywords/>
  <dc:language>en-US</dc:language>
  <cp:lastModifiedBy>pc</cp:lastModifiedBy>
  <cp:lastPrinted>2017-10-02T09:12:00Z</cp:lastPrinted>
  <dcterms:modified xsi:type="dcterms:W3CDTF">2017-11-06T07:23:00Z</dcterms:modified>
  <cp:revision>12</cp:revision>
  <dc:subject/>
  <dc:title>Sportovní sdružení ČSTV v Rychnově nad Kněžnou</dc:title>
</cp:coreProperties>
</file>